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водка отзывов к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z w:val="28"/>
          <w:szCs w:val="28"/>
        </w:rPr>
        <w:t xml:space="preserve"> 14122-4 «Безопасность машин. Постоянные средства доступа к машинам. Часть 4. Стационарные лестни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6-2-6/12797 от 16.06.202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индустриального развития МИИР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15/01-23905 от 22.06.202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амекен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7913/17 от 23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олинский филиал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4-23/169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МАЗ-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02/1080 от 03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«Агромашхолд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2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KZ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3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емипалатинский Автосборочны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25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Костанайский Тракторный Завод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884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DAEWOO BU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№ 13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09.06.202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К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zrost Engineering Ltd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351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арыаркаАвто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07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льский филиал ТОО «НПЦ агроинжене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6-4-110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yundai Trans Au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466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Hyundai Tran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38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Ц 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З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6/2022 ИЦ-02 от 10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 65 «Автомобильный транспорт» на базе АО «Академия логистики и тран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6 от 14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 87 «Колесные транспортные средства и сельскохозяйственные машины» на базе АО «АгромашХолд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74 от 16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КСПЕРТНОЕ ЗАКЛЮЧЕНИЕ 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7 от 01.08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ежгосударственного стандарта разработан в рамках Программы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 и оборудования» (ТР ТС 010/2011), и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машин и оборудования» (ТР ТС 010/2011) и осуществления оценки соответствия объектов технического регулирования требованиям этого технического регламента (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Решение Коллегии Евразийской экономической комиссии от 18 января 2022 года № 11) 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ционального плана стандартизации на 2022 го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О безопасности машин и оборудования» (ТР ТС 010/2011) распространяется на машины и (или) оборудование, для которых выявлены и идентифицированы виды опасности, требования к устранению или уменьшению которых установлены согласно приложениям № 1 и № 2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риложением №3 «Перечень объектов технического регулирования, подлежащих подтверждению соответствия требованиям технического регламента Таможенного союза «О безопасности машин и оборудования» объект стандартизации (секаторы) относится к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средствам малой механизации садово-огородного и лесохозяйственного применения механизированные, в том числе электрические и подлежит оценке соответствия в форме сертифик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работки и оформление проекта документа по стандартизации соответствует ГОСТ 1.2,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убличного обсуждения проекта документа по стандартизации соблюде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е проекта документа по стандартизации отсутствует экспертное заключение аутентичности перевод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орректировать перев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Текст стандарта должен быть простым, ясным, кратким, точным и достаточным для применения стандарта в соответствии с его областью применения.</w:t>
            </w:r>
          </w:p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этой связи стиль изложения текста необходимо стандартизировать в соответствии с требованиями к тексту стандарта по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у проекта документа по стандартиз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тность дела проекта документа по стандартизации не соответствует СТ РК 1.2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2 часть наименования проект «Постоянные средства доступа к машинам» противоречит области применения «стационарных средств доступа». В связи с этим необходимо отредактировать и при необходимости внести изменения в План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зложено в соответствии с первоисточником и не противоречит области применения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ует Национальному плану стандартизации на 2022 г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едактировать с учетом наименования проекта и прийти к единообразию, в части постоянные и стационарны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кс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держании привести наименование приложения ДА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уализировать нормативные ссылк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ОСТ 1.3-2014, в перечне ссылочных стандартов сохраняют датированную или недатированную форму записи обозначений ссылочных международных стандартов (с указанием года принятия или без него) в том виде, в котором она использована в оригинале применяемого международного стандарта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бревиатуру и обозначение стандартов привести на одной строк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сунки оформить в соответствии с 4.6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 оформить в соответствии с 4.9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ст проект делится на 3 – раздел, 3.1 – подраздел, 3.1.3 – пункт, 3.1.3.1 – подпункт, необходимо отредактировать по всему тексту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ст проекта стандарта отредактировать 4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, подразделы привести на странице с тексто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означение единиц измерений привести на русском языке в соответствии с ГОСТ 8.41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всему тексту расписать «рис.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УД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е данны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Указать основные слова, однозначно характеризующие стандартизуемый объект (объекты), облегчающие поиск документа по классификаторам, каталогам, указателям, базам и банкам данных. Ключевые слова, относящиеся к объекту стандартизации, приводят в том порядке, в котором эти слова приведены в заголовке стандарта (рекомендаций по стандартизации) или упоминаются по тексту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, установленным в ГОСТ 1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ке отзыв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оект стандарта согласовать с уполномоченным ответственным государственным органом за реализацию ТР ТС 010/2011 «О безопасности машин и оборудования» Министерством по чрезвычайным ситуациям РК, а также уполномоченными органами, ответственными за осуществление государственного контроля (надзора) Министерством по инвестициям и развитию Республики Казахстан и Министерством национальной экономики Республики Казахстан;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 частич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ект стандарта согласован с КИР МИИР РК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ля проведения оценки соответствия сельскохозяйственного оборудования требованиям, установленным в ТР ТС 010/2011 необходимо согласовать с аккредитованными органами по сертификации и испытательными лабораториями (центрами)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необходимо согласовать с акиматами, а также с ТК по стандартизации № 65 «Автомобильный транспорт», ТК по стандартизации № 99 «Автомобилестроение», ОЮЛ «Союз машиностроителей Казахстана», ОЮЛ «Союз международных автомобильных перевозчиков Республики Казахстан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 частич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ект стандарта согласован с ТК 65. ТК 99 - ликвидирова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отзывов</w:t>
      </w:r>
      <w:r>
        <w:rPr>
          <w:rFonts w:cs="Times New Roman" w:ascii="Times New Roman" w:hAnsi="Times New Roman"/>
          <w:i/>
          <w:sz w:val="28"/>
          <w:szCs w:val="24"/>
        </w:rPr>
        <w:t xml:space="preserve"> – 17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 них: без замечаний и предложений: 1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 замечаниями и предложениями: 0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метрологии» </w:t>
        <w:tab/>
        <w:tab/>
        <w:tab/>
        <w:tab/>
        <w:tab/>
        <w:tab/>
        <w:t>А. Шамбетова</w:t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/>
  <dc:description/>
  <cp:keywords/>
  <dc:language>en-US</dc:language>
  <cp:lastModifiedBy>erbol</cp:lastModifiedBy>
  <cp:lastPrinted>2017-09-27T12:28:00Z</cp:lastPrinted>
  <dcterms:modified xsi:type="dcterms:W3CDTF">2022-09-01T11:00:00Z</dcterms:modified>
  <cp:revision>327</cp:revision>
  <dc:subject/>
  <dc:title/>
</cp:coreProperties>
</file>