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11680-1 «Машины для лесного хозяйства. Требования безопасности и испытание механизированных секаторов на штанге. Часть 1. Секаторы со встроенным двигателем внутреннего сгор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№6-2-6/12797 от 16.06.2022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8 от 22.07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екту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18 января 2022 года № 11) и </w:t>
            </w:r>
            <w:r>
              <w:rPr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ехнический регламент Таможенного союза «О безопасности машин и оборудования» (ТР ТС 010/2011) распространяется на машины и (или) оборудование, для которых выявлены и идентифицированы виды опасности, требования к устранению или уменьшению которых установлены согласно приложениям № 1 и № 2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иложением №3 «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объект стандартизации (секаторы) относится 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средствам малой механизации садово-огородного и лесохозяйственного применения механизированные, в том числе электрические и подлежит оценке соответствия в форме сертифик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и оформление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е проекта документа по стандартизации отсутствует экспертное заключение аутентичности перев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откорректировать текст проекта стандарта, в части применения технических терминов, касающихся технических характеристик штангового секатора, а также в связи с тем, что секаторы относятся к изделиям/инструментам/устройствам для проведения обрезки высоких деревьев необходимо по тексту заменить «машины» на «устройство» и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струмент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орфографические ошибки по тексту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перевод текс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ссыл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по тексту раздела «нормативные ссылочные документы» на «нормативные документы по стандартизации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рать запятые после обозначения международных стандарто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ксту раздела и проекта в целом замени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з пильной цепи», «возвратно-поступательного пильного диска» и «цельного пильного ди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з режущей цепи», «возвратно-поступательного режущего диска» и «цельного режущего диска»; «эти машины» и «этих машин» на «данный инструмент или оборудование» и т.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перевод и текст раздела в соответствии с общепринятыми терминами, например «дисковой пилой» необходимо заменить на «дисковым лезвием» и др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сковая пила - инструмент для распиловки древесины и прочих материалов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 и определ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определения термино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термин 3.3, т.к. далее по тексту в пп. 4.4.1 применяется термин «сухая масса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Наименование раздела рекомендуем привести в единственном числ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Наименование раздела рекомендуем привести в следующей редакции «Маркировка и предупреждения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римечание оформить в соответствии с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Оформить в соответствии с СТ РК 1.5 (4.13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данны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Указать основные слова, однозначно характеризующие стандартизуемый объект (объекты), облегчающие поиск документа по классификаторам, каталогам, указателям, базам и банкам данных. Ключевые слова, относящиеся к объекту стандартизации, приводят в том порядке, в котором эти слова приведены в заголовке стандарта (рекомендаций по стандартизации) или упоминаются по тексту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ответствует требованиям, установленным в ГОСТ 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оект стандарта согласовать с уполномоченным ответственным государственным органом за реализацию ТР ТС 010/2011 «О безопасности машин и оборудования» Министерством по чрезвычайным ситуациям РК, а также уполномоченными органами, ответственными за осуществление государственного контроля (надзора) Министерством по инвестициям и развитию Республики Казахстан и Министерством национальной экономики Республики Казахстан;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ля проведения оценки соответствия сельскохозяйственного оборудования требованиям, установленным в ТР ТС 010/2011 необходимо согласовать с аккредитованными органами по сертификации и испытательными лабораториями (центрами):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Ц ТОО «Сертификационный центр «Тарту-Стандарт»;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ИЛ Костанайского филиала ТОО «Научно-производственный центр агроинженер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Ц ТОО «Прикаспийский Центр Сертификации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 частич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ект стандарта согласован с КИР МИИР Р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5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0:53:00Z</dcterms:modified>
  <cp:revision>335</cp:revision>
  <dc:subject/>
  <dc:title/>
</cp:coreProperties>
</file>