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680-2 «Машины для лесного хозяйства. Требования безопасности и испытание механизированных секаторов на штанге. Часть 2. Секаторы с ранцевым источником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 от 22.07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редствам малой механизации садово-огородного и лесохозяйственного применения механизированные, в том числе электрические и подлежит оценке соответствия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штангового секатора, а также в связи с тем, что секаторы относятся к изделиям/инструментам/устройствам для проведения обрезки высоких деревьев необходимо по тексту заменить «машины» на «устройство» или «инструмент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запятые после обозначения международных стандар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ксту раздела и проекта в целом заме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пильной цепи», «возвратно-поступательного пильного диска» и «цельного пильного 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режущей цепи», «возвратно-поступательного режущего диска» и «цельного режущего диска»; «эти машины» и «этих машин» на «данный инструмент или оборудование»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аздела привести в соответствии с наименованием проекта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и текст раздела в соответствии с общепринятыми терминами, например «дисковой пилой» необходимо заменить на «дисковым лезвием»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мин «дисковая пила» отсутсвует по тексту 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определения терми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имечание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Оформить в соответствии с СТ РК 1.5 (4.13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сутствует раздел «Библиография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ка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0" w:leader="none"/>
              </w:tabs>
              <w:ind w:left="0" w:firstLine="993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Л Костанайского филиала ТОО «Научно-производственный центр агроинженер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 ТОО «Прикаспийский Центр Сертифик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огласован с КИР МИИР Р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5:00Z</dcterms:modified>
  <cp:revision>335</cp:revision>
  <dc:subject/>
  <dc:title/>
</cp:coreProperties>
</file>