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1681-1 «Машины для лесного хозяйства. Требования безопасности и испытания переносных цепных пил. Часть 1. Цепные пилы для лес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4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пилы) относятся к оборудованию технологическому для лесозаготовки, лесобирж и лесосплава и подлежат оценке соответствия в форме сертифик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актуальность первоисточника, а также требования, установленны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681-1:2011, т.к. на данный момент в соответствии с информацией, указанной на сайте Международной организации по стандартизации опубликована обновленная верс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681-1:20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е проекта документа по стандартизации отсутствует экспертное заключение аутентичности перевод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откорректировать текст проекта стандарта, в части применения технических терминов, касающихся технических характеристик штангового секатора, а также в связи с тем, что секаторы относятся к изделиям/инструментам/устройствам для проведения обрезки высоких деревьев необходимо по тексту заменить «машины» на «устройство» или «инструмент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 стандарта распространяется на цепные пилы для лесных работ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 тексту раздела «нормативные ссылочные документы» на «нормативные документы по стандартизаци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запятые после обозначения международных стандарт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ксту раздела и проекта в целом заме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 пильной цепи», «возвратно-поступательного пильного диска» и «цельного пильного д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 режущей цепи», «возвратно-поступательного режущего диска» и «цельного режущего диска»; «эти машины» и «этих машин» на «данный инструмент или оборудование» и т.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аздела привести в соответствии с наименованием проекта межгосударственного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и текст раздела в соответствии с общепринятыми терминами, например «дисковой пилой» необходимо заменить на «дисковым лезвием» и др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тексту отсутствует понятие «дисковая пила»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определения термино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раздела рекомендуем привести примечание в квадратных скобках следующего содержания: [Примечание – Для государств-членов Евразийского экономического союза маркировка, характеризующая продукцию должна соответствовать требованиям [1]], а в разделе Библиография под [1] указать ТР ТС «О безопасности машин и оборудования» (ТР ТС 010/201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оформить в соответствии с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я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 соответствии с СТ РК 1.5 (4.13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е данны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основные слова, однозначно характеризующие стандартизуемый объект (объекты), облегчающие поиск документа по классификаторам, каталогам, указателям, базам и банкам данных. Ключевые слова, относящиеся к объекту стандартизации, приводят в том порядке, в котором эти слова приведены в заголовке стандарта (рекомендаций по стандартизации) или упоминаются по тексту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в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Сертификационный центр «Тарту-Стандар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Л Костанайского филиала ТОО «Научно-производственный центр агроинженер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Ц ТОО «Прикаспийский Центр Сертификации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сводку отзывов замечания экспертного заключ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5:00Z</dcterms:modified>
  <cp:revision>337</cp:revision>
  <dc:subject/>
  <dc:title/>
</cp:coreProperties>
</file>