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11681-2 «Машины для лесного хозяйства. Требования безопасности и испытания переносных цепных пил. Часть 2. Цепные пилы для валки деревье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№6-2-6/12797 от 16.06.2022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МИИР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15/01-23905 от 22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913/17 от 2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олинский филиал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4-23/169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МАЗ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02/1080 от 03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емипалатинский Автосборо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25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DAEWOO BU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№ 1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9.06.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rost Engineering Lt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351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ыаркаАвт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07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льский филиал ТОО «НПЦ агроинжен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6-4-110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undai Trans A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466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yundai Tran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38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З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6/2022 ИЦ-02 от 10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65 «Автомобильный транспорт» на базе АО «Академия логистики и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6 от 14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87 «Колесные транспортные средства и сельскохозяйственные машины» на базе 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74 от 1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0 от 01.08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государственного стандарта разработан в рамках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соответствия объектов технического регулирования требованиям этого технического регламента (</w:t>
            </w:r>
            <w:r>
              <w:rPr>
                <w:spacing w:val="2"/>
                <w:sz w:val="28"/>
                <w:szCs w:val="28"/>
              </w:rPr>
              <w:t xml:space="preserve">Решение Коллегии Евразийской экономической комиссии от 18 января 2022 года № 11) и </w:t>
            </w:r>
            <w:r>
              <w:rPr>
                <w:sz w:val="28"/>
                <w:szCs w:val="28"/>
                <w:lang w:eastAsia="en-US"/>
              </w:rPr>
              <w:t>Национального плана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егламент Таможенного союза «О безопасности машин и оборудования» (ТР ТС 010/2011) распространяется на машины и (или) оборудование, для которых выявлены и идентифицированы виды опасности, требования к устранению или уменьшению которых установлены согласно приложениям № 1 и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3 «Перечень объектов технического регулирования, подлежащих подтверждению соответствия требованиям технического регламента Таможенного союза «О безопасности машин и оборудования» объект стандартизации (пилы) относятся к оборудованию технологическому для лесозаготовки, лесобирж и лесосплава и подлежат оценке соответствия в форме сертификац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ть актуальность первоисточника, а также требования, установленны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681-2:2011, т.к. на данный момент в соответствии с информацией, указанной на сайте Международной организации по стандартизации опубликована обновленная верс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681-2:20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и оформление проекта документа по стандартизации соответствует ГОСТ 1.2,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убличного обсуждения проекта документа по стандартизации соблюде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е проекта документа по стандартизации отсутствует экспертное заключение аутентичности перев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откорректировать текст проекта стандарта, в части применения технических терминов, касающихся технических характеристик цепных пи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орфографические ошибк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екта в целом привести в соответствии с требованиями, установленными в ГОСТ 1.5, а именно формул, примечаний, математических обозначений и др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перевод текста в части понятий «пильная цепь», «пильная шина» и др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дела проекта документа по стандартизации не соответствует СТ РК 1.2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ссыл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по тексту раздела «нормативные ссылочные документы» на «нормативные документы по стандартизации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рать запятые после обозначения международных стандарто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Национальному плану стандартизации на 2022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наименование в соответствии с первоисточником в колонтитуле на первой страниц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раздела привести в соответствии с наименованием проекта межгосударственного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казании назначения и области распространения стандарта применяют следующие формулировки: «Настоящий стандарт устанавливает …» или «Настоящий стандарт распространяется на … и устанавливает …», рекомендуем привести в соответствие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общепринятыми техническими характеристиками в разделе и по тексту в целом привести понятия «цепь цепной пилы», «шина цепной пилы» и др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 и определ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тем, что в данном разделе указан один термин, рекомендуем откорректировать и начать со слов: «В настоящем стандарте применен следующий термин с соответствующим определением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 Технические данны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у измерения максимальной мощности двигател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ривести в соответствии с системой С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раздела рекомендуем привести примечание в квадратных скобках следующего содержания: [Примечание – Для государств-членов Евразийского экономического союза маркировка, характеризующая продукцию должна соответствовать требованиям [1]], а в разделе Библиография под [1] указать ТР ТС «О безопасности машин и оборудования» (ТР ТС 010/2011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графические данные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основные слова, однозначно характеризующие стандартизуемый объект (объекты), облегчающие поиск документа по классификаторам, каталогам, указателям, базам и банкам данных. Ключевые слова, относящиеся к объекту стандартизации, приводят в том порядке, в котором эти слова приведены в заголовке стандарта (рекомендаций по стандартизации) или упоминаются по тексту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, установленным в ГОСТ 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ке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тандарта согласовать с уполномоченным ответственным государственным органом за реализацию ТР ТС 010/2011 «О безопасности машин и оборудования» Министерством по чрезвычайным ситуациям РК, а также уполномоченными органами, ответственными за осуществление государственного контроля (надзора) Министерством по инвестициям и развитию Республики Казахстан и Министерством национальной экономики Республики Казахст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ведения оценки соответствия сельскохозяйственного оборудования требованиям, установленным в ТР ТС 010/2011 необходимо согласовать с аккредитованными органами по сертификации и испытательными лабораториями (центрами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Ц ТОО «Сертификационный центр «Тарту-Стандар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Л Костанайского филиала ТОО «Научно-производственный центр агроинженер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Ц ТОО «Прикаспийский Центр Сертификации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в сводку отзывов замечания экспертного заключения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5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0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character" w:styleId="FontStyle55">
    <w:name w:val="Font Style55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/>
  <dc:description/>
  <cp:keywords/>
  <dc:language>en-US</dc:language>
  <cp:lastModifiedBy>erbol</cp:lastModifiedBy>
  <cp:lastPrinted>2017-09-27T12:28:00Z</cp:lastPrinted>
  <dcterms:modified xsi:type="dcterms:W3CDTF">2022-09-01T10:56:00Z</dcterms:modified>
  <cp:revision>337</cp:revision>
  <dc:subject/>
  <dc:title/>
</cp:coreProperties>
</file>