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806-1 «Машины для сельскохозяйственных работ и лесоводства. Требования безопасности и испытание переносных ручных механизированных кусторезов и газонокосилок. 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b/>
          <w:sz w:val="28"/>
          <w:szCs w:val="28"/>
        </w:rPr>
        <w:t>Маши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роенны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гател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гор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1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кусторезы и газонокосилки) относя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актуальность первоисточника, а также требования, установленн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806-1:2011, т.к. на данный момент в соответствии с информацией, указанной на сайте Международной организации по стандартизации опубликована обновленная ве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806-1:20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кусторезов и газонокосил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в целом привести в соответствии с требованиями, установленными в ГОСТ 1.5, а именно формул, примечаний, математических обозначений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в данном разделе указан один термин, рекомендуем откорректировать и начать со слов: «В настоящем стандарте применен следующий термин с соответствующим определением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безопас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в данном разделе указать пункт следующего содержания: * Требования безопасности и охрана труда должны соответствовать национальному законодательству государств-участников МГ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раздела рекомендуем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я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соответствии с СТ РК 1.5 (4.13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 Костанайского филиала ТОО «Научно-производственный центр агроинженер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водку отзывов замечания экспертного заклю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6:00Z</dcterms:modified>
  <cp:revision>337</cp:revision>
  <dc:subject/>
  <dc:title/>
</cp:coreProperties>
</file>