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3856-3 «Безопасность машин. Сенсорные защитные устройства. Часть 3. Общие принципы расчета и испытания сенсорных амортизаторов, пластин, проводов и аналогичных издел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3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ится к средствам малой механизации садово-огородного и лесохозяйственного применения механизированные, в том числе электрические и подлежат оценке соответ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проекта отработать с учетом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100-20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текст проекта нуждается в тщательной доработке, в части технического редактирования, а также необходимо откорректировать перевод текста, например «общие принципы и определяются требования», «спецификация», «Проверка», «методики испытаний» или «метод испытаний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речит наименованию проекта стандарта, в части согласно наименованию прописано «ОБЩИЕ ПРИНЦИПЫ РАСЧЕТА И ИСПЫТАНИЯ СЕНСОРНЫХ АМОРТИЗАТОРОВ, ПЛАСТИН, ПРОВОДОВ И АНАЛОГИЧНЫХ ИЗДЕЛИЙ», в области применения установлено «а) сенсорных бамперо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енсорных пластин; в) сенсорных проводов, (тросов)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8.5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100-201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станавливает терм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нсорное предохранительное оборуд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i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tec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» при этом в проекте прописано «сенсорных защитных устройств». В связи с этим рекомендуется термин в проекте изложить в следующей редакции «сенсорное предохранительное оборудование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гласно первоисточнику, в тексте приводится терми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essure-sensitive protective device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, переводится, «Защитные устройства, чувствительные к давлению»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100-2013 устанавливает следующие типы сенсорного предохранительного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вые зав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нирующие устройства, например лазерные скан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врики, реагирующие на д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лючающие стержни, отключающая проволока. В связи с этим уточнить корректность перевода «сенсорных бамперов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ревиатуру и обозначение стандартов привести на одной строке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 оформить в соответствии с 4.9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я привести или на русском или на языке оригинал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нормативные ссылки в разделе 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е принят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оформлен согласно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ин 3.1 и примечания к нему отработать с учетом 3.28.5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100-20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ы привести на странице с текст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тандарта необходимо отредактировать в соответствии с теми ссылочными документами, на которые имеются ссылки по тексту и разработаны ГОСТ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оформить в соответствии с требованиями ГОСТ 1.5 (п. 4.6.8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 прийти к единообразию в терминах «сенсорных проводов, (тросов)», «сенсорной проволоки» или «Сенсорные провода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приведения курсива?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формление согласно первоисточнику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корректность перевода по всему тексту, так как например в «7.1.11.3 Испытание № 8.1. Диапазон рабочих температур», в 4.12 прописано «4.2.7.2 Температура – Метод испытания см. в 7.1.1 и 7.1.11.3». В связи с этим уточнить корректность перевода в 7.1.11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рукциях по эксплуатации» привести как «руководстве по эксплуат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качественное изображение рисунков в таблице 2, также рисунка А.3, А.4, В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оформить в соответствии с 4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65 «Автомобильный транспорт»,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8:00Z</dcterms:modified>
  <cp:revision>336</cp:revision>
  <dc:subject/>
  <dc:title/>
</cp:coreProperties>
</file>