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4118 «Безопасность машин. Предотвращение непреднамеренного пу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3 от 04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ом стандартизации является непреднамеренный пуск от всех типов источника энергии и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годняшний день существует действующий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7-2002 «Безопасность машин. Предотвращение неожиданного пуска». В этой связи, в пояснительной записке необходимо привести обоснование, для чего понадобилась разработка проекта межгосударственного стандарта, когда существует действующий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7-20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ект ГОСТ разрабатывается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18:2017 и не имеет никакого отношения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7-2002, идентич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7:1995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. Привести коррект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 Титульный лист привести в соответствии с п.п. 3.2.3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тепень соответствия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номера страниц в соответствии с разделами станда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Стандарты типа С» уточнить и привести аутентич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не соответствует наименованию проекта стандарта, т.к. в наименовании приводится «непреднамеренного пуска», а в области применения «непреднамеренного запуска», отредактировать и привести к единообразию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Стандарт типа С» уточнить и привести аутентич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ответствует первоисточнику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и с 3.8 ГОСТ 1.5. Актуализировать нормативные ссылки. Привести примечание в соответствии с 3.8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согласно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3 Примечания привести в соответствии с первоисточник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пуск» или «запуск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. Привести ФИО разработч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. 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 дополнить технико-экономическим обоснованием разработки проекта межгосударственного стандарта, в том числе обоснованием целесообразности его разработки на межгосударственном уровн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исключить международные стандарты и привести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межгосударственного стандарта международного (регионального или национального) стандарта (международного документа, не являющегося международным стандарт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 привести конкретные наименования организаций и предпри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9:00Z</dcterms:modified>
  <cp:revision>337</cp:revision>
  <dc:subject/>
  <dc:title/>
</cp:coreProperties>
</file>