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одка отзывов на первую редакцию проекта межгосударственного стандар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истема стандартов безопасности труда. Средства индивидуальной защиты рук. Перчатки для защиты от химических веществ и микроорганизмов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Часть 4. Определение устойчивости к разрушению химическими веществами»</w:t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977"/>
        <w:gridCol w:w="4820"/>
        <w:gridCol w:w="4639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</w:t>
              <w:br/>
              <w:t>элемент станд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ное</w:t>
              <w:br/>
              <w:t>наименование</w:t>
              <w:br/>
              <w:t>национального орг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, замечани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</w:t>
              <w:br/>
              <w:t>разработчика</w:t>
            </w:r>
          </w:p>
        </w:tc>
      </w:tr>
      <w:tr>
        <w:trPr/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</w:t>
              <w:br/>
              <w:t>станда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стандарт</w:t>
              <w:br/>
              <w:t>Республики Беларусь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и предложения к проекту стандарта отсутствуют</w:t>
            </w:r>
          </w:p>
        </w:tc>
        <w:tc>
          <w:tcPr>
            <w:tcW w:w="4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сему тексту станд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танд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 замечаний и предложений 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 целом по проекту станд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инэкономики Украины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Cs w:val="24"/>
                <w:highlight w:val="yellow"/>
              </w:rPr>
            </w:pPr>
            <w:r>
              <w:rPr/>
              <w:t>Воздержаться, в Украине действует национальный стандарт ДСТ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2:00Z</dcterms:created>
  <dc:creator>client609_3</dc:creator>
  <dc:description/>
  <cp:keywords/>
  <dc:language>en-US</dc:language>
  <cp:lastModifiedBy>Дарья А. Мезинова</cp:lastModifiedBy>
  <dcterms:modified xsi:type="dcterms:W3CDTF">2019-12-17T13:03:00Z</dcterms:modified>
  <cp:revision>8</cp:revision>
  <dc:subject/>
  <dc:title>Отзыв на первую редакцию проекта межгосударственного стандарта</dc:title>
</cp:coreProperties>
</file>