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на первую редакцию проекта межгосударственного стандарта ГОСТ ISO 374-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СБТ. Средства индивидуальной защиты рук. Перчатки для защиты от химических веществ и микроорганизмов. Часть 5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минология и требования к эксплуатационным характеристикам перчаток для защиты от микроорганизмов»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52"/>
        <w:gridCol w:w="5245"/>
        <w:gridCol w:w="4639"/>
      </w:tblGrid>
      <w:tr>
        <w:trPr>
          <w:tblHeader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  <w:br/>
              <w:t>элемент станд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  <w:br/>
              <w:t>разработчика</w:t>
            </w:r>
          </w:p>
        </w:tc>
      </w:tr>
      <w:tr>
        <w:trPr/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</w:t>
              <w:br/>
              <w:t>станда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межгосударственного стандарта привести в соответствие с областью его применения (раздел 1), возможно изложив его в следующей редакции:</w:t>
            </w:r>
          </w:p>
          <w:p>
            <w:pPr>
              <w:pStyle w:val="Normal"/>
              <w:rPr/>
            </w:pPr>
            <w:r>
              <w:rPr/>
              <w:t>«Система стандартов безопасности труда. Средства индивидуальной защиты рук. Перчатки для защиты от химических веществ и микроорганизмов. Часть 5. Перчатки для защиты от микроорганизмов. Технические требования и методы испытаний».</w:t>
            </w:r>
          </w:p>
          <w:p>
            <w:pPr>
              <w:pStyle w:val="Normal"/>
              <w:rPr/>
            </w:pPr>
            <w:r>
              <w:rPr/>
              <w:t>Одновременно полагаем возможным высказать мнение, что принятие данного проекта межгосударственного стандарта целесообразно только совместно с проектами ГОСТ (EN 420:2009) «Перчатки защитные. Общие требования и методы испытаний» и ГОСТ (ISO 16604:2004) «Одежда для защиты от контакта с кровью и физиологическими жидкостями. Определение стойкости защитных материалов одежды к прониканию патогенных веществ. Метод испытания с использованием бактериофага Phi-Х 174», учитывая то, что в рассматриваемом проекте межгосударственного стандарта основные требования к перчаткам и методы их испытаний приведены как ссылочные нормы на указанные международные стандарты, а соответствующие межгосударственные стандарты отсутствуют</w:t>
            </w:r>
          </w:p>
        </w:tc>
        <w:tc>
          <w:tcPr>
            <w:tcW w:w="4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о частично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Формулировки наименования проекта стандарта и раздела 1 приведены к единообразию с действующим стандартом ГОСТ </w:t>
            </w:r>
            <w:r>
              <w:rPr>
                <w:lang w:val="en-US"/>
              </w:rPr>
              <w:t>ISO</w:t>
            </w:r>
            <w:r>
              <w:rPr/>
              <w:t xml:space="preserve"> 374-1–201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о ГОСТ 1.3-2014 (пункт 4.7.1) принятие идентичного межгосударственного стандарта допускается при наличии в государстве - разработчике данного стандарта официальных версий ссылочных международных стандартов на русском языке или официальных переводов на русский язык (В Федеральном информационном фонде стандартов имеется в наличии официальный перевод </w:t>
            </w:r>
            <w:r>
              <w:rPr>
                <w:lang w:val="en-US"/>
              </w:rPr>
              <w:t>DIN</w:t>
            </w:r>
            <w:r>
              <w:rPr/>
              <w:t xml:space="preserve"> EN 420:2009, в 2020 году запланирована официальная регистрация перевода ISO 16604:200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сему тексту станд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танд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замечаний и предложений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 целом по проекту станд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нэкономики Украины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Cs w:val="24"/>
                <w:highlight w:val="yellow"/>
              </w:rPr>
            </w:pPr>
            <w:r>
              <w:rPr/>
              <w:t>Воздержаться, в Украине действует национальный стандарт Д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2:00Z</dcterms:created>
  <dc:creator>client609_3</dc:creator>
  <dc:description/>
  <cp:keywords/>
  <dc:language>en-US</dc:language>
  <cp:lastModifiedBy>Маслова</cp:lastModifiedBy>
  <cp:lastPrinted>2019-12-19T10:03:00Z</cp:lastPrinted>
  <dcterms:modified xsi:type="dcterms:W3CDTF">2020-01-23T08:37:00Z</dcterms:modified>
  <cp:revision>19</cp:revision>
  <dc:subject/>
  <dc:title>Отзыв на первую редакцию проекта межгосударственного стандарта</dc:title>
</cp:coreProperties>
</file>