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КА ОТЗЫВОВ ГОСУДАРСТВ СНГ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ервую редакцию проекта межгосударственного стандарт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Т «Автомобильные транспортные средства. Прицепы и полуприцепы автомобильные. 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щие технические требования»  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2"/>
        <w:gridCol w:w="6451"/>
        <w:gridCol w:w="47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уктурный элемент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кращенное наименование национального орган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, замеча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 разработч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у тексту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ргызстандарт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замечаний и предлож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ислови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станд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и Беларусь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торой абзац привести в соответствии с требова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.5-2001 (п. 3.3.2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инято.</w:t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дены термины «прицепы, полуприцепы многоцелевого назначения», считаем целесообразным дополнить определения этих терми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 частич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ой абзац изложить в редакц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стоящий стандарт не распространяется на ТС (прицепы, полуприцепы), по габаритам и допустимым нагрузкам на ось превышающим значения, установленные для ТС.»</w:t>
            </w:r>
          </w:p>
        </w:tc>
      </w:tr>
      <w:tr>
        <w:trPr>
          <w:trHeight w:val="3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4.4 уточнить в части «при первой категории условий эксплуатации по ГОСТ 21624 в макроклиматических районах с умеренным климатом V категории размещения I по ГОСТ 15150», некорректное выражение (см. категории условий эксплуатации изделий автомобильной техники и прицепов и полуприцепов в зависимости от типа покрытия автомобильных дорог по ГОСТ 21624-81; категории размещения, их обозначения и условия эксплуатации изделий в зависимости от воздействия климатических факторов внешней среды, установленные в ГОСТ 15150-69; категории прицепов и полуприцепов в зависимости от их конструкции по Сводной резолюции о конструкции транспортных средств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2"/>
        <w:gridCol w:w="6451"/>
        <w:gridCol w:w="47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станд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и Беларусь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5.1.1, таблица 1 заменить слова: «объект регламентации» на «объект технического регулирования» (см. приложение 9 к Договору о Евразийском экономическом союзе; предисловие и приложение № 1 к техническому регламенту Таможенного союза «О безопасности колесных транспортных средств» (ТР ТС 018/2011)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целом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ндарту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/>
              <w:t>Уточнить, так как в Предисловии к проекту межгосударственного стандарта указано, что он вводится впервые, в карточке (RU.1.567-2019), в системе АИС МГС указано что данный проект – это изменение к ГОСТ 3163-7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 к сведен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арточке стандарта в системе АИС МГС – опечатка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МТК 56 предлагал пересмотр ГОСТ 3163-76, что также было указано в письме МТК 56 № 2221-04/592 от 12.12.2018, направленном в том числе в адрес Госстандарта Республики Беларусь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>Директор Центра «Стандартизация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>и идентификация» ФГУП «НАМИ»</w:t>
        <w:tab/>
        <w:tab/>
        <w:tab/>
        <w:tab/>
        <w:tab/>
        <w:tab/>
        <w:tab/>
        <w:tab/>
        <w:tab/>
        <w:tab/>
        <w:t xml:space="preserve">В.А. Федотов 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 xml:space="preserve">Зам. руководителя по сертификации – 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 xml:space="preserve">Зав. отделением сертификации 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 xml:space="preserve">и стандартизации НИЦИАМТ 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>ФГУП «НАМИ»</w:t>
        <w:tab/>
        <w:tab/>
        <w:tab/>
        <w:tab/>
        <w:tab/>
        <w:tab/>
        <w:tab/>
        <w:tab/>
        <w:tab/>
        <w:tab/>
        <w:tab/>
        <w:tab/>
        <w:t xml:space="preserve">           С.И. Вылегжанин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>Заведующий отделением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 xml:space="preserve">дорожно-полигонных испытаний 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>НИЦИАМТ ФГУП «НАМИ»</w:t>
        <w:tab/>
        <w:tab/>
        <w:tab/>
        <w:tab/>
        <w:tab/>
        <w:tab/>
        <w:tab/>
        <w:tab/>
        <w:tab/>
        <w:tab/>
        <w:tab/>
        <w:t>П.Б. Станков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 xml:space="preserve">Старший научный сотрудник    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>лаборатории отделения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>дорожно-полигонных испытаний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  <w:t>НИЦИАМТ ФГУП «НАМИ»</w:t>
        <w:tab/>
        <w:tab/>
        <w:tab/>
        <w:tab/>
        <w:tab/>
        <w:tab/>
        <w:tab/>
        <w:tab/>
        <w:tab/>
        <w:tab/>
        <w:tab/>
        <w:t xml:space="preserve">Е.А. Евпряков  </w:t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60" w:after="60"/>
      <w:ind w:left="26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41605</wp:posOffset>
              </wp:positionV>
              <wp:extent cx="70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60" w:after="6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11.15pt;mso-position-vertical-relative:text;margin-left:418.2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spacing w:before="60" w:after="6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5"/>
      <w:sz w:val="26"/>
      <w:szCs w:val="26"/>
      <w:u w:val="non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6"/>
      <w:sz w:val="26"/>
      <w:szCs w:val="26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6"/>
      <w:szCs w:val="26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eastAsia="Times New Roman" w:cs="Times New Roman"/>
      <w:spacing w:val="6"/>
      <w:sz w:val="26"/>
      <w:szCs w:val="26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i/>
      <w:iCs/>
      <w:spacing w:val="3"/>
      <w:sz w:val="24"/>
      <w:szCs w:val="24"/>
      <w:u w:val="none"/>
      <w:shd w:fill="FFFFFF" w:val="clear"/>
    </w:rPr>
  </w:style>
  <w:style w:type="character" w:styleId="23">
    <w:name w:val="Основной текст (2) + Не полужирный3"/>
    <w:qFormat/>
    <w:rPr>
      <w:b/>
      <w:bCs/>
      <w:spacing w:val="5"/>
      <w:sz w:val="26"/>
      <w:szCs w:val="26"/>
      <w:shd w:fill="FFFFFF" w:val="clear"/>
      <w:lang w:bidi="ar-SA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 w:val="false"/>
      <w:bCs w:val="false"/>
      <w:spacing w:val="6"/>
      <w:sz w:val="26"/>
      <w:szCs w:val="26"/>
      <w:u w:val="none"/>
      <w:shd w:fill="FFFFFF" w:val="clear"/>
      <w:lang w:bidi="ar-SA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 w:val="false"/>
      <w:bCs w:val="false"/>
      <w:spacing w:val="5"/>
      <w:sz w:val="26"/>
      <w:szCs w:val="26"/>
      <w:u w:val="none"/>
      <w:shd w:fill="FFFFFF" w:val="clear"/>
      <w:lang w:bidi="ar-SA"/>
    </w:rPr>
  </w:style>
  <w:style w:type="character" w:styleId="1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5"/>
      <w:sz w:val="26"/>
      <w:szCs w:val="26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20" w:after="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264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Calibri" w:hAnsi="Calibri" w:eastAsia="Calibri" w:cs="Calibri"/>
      <w:b/>
      <w:bCs/>
      <w:spacing w:val="6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7:00Z</dcterms:created>
  <dc:creator>depo</dc:creator>
  <dc:description/>
  <cp:keywords/>
  <dc:language>en-US</dc:language>
  <cp:lastModifiedBy>Прибылова Анна</cp:lastModifiedBy>
  <cp:lastPrinted>2020-02-18T10:53:00Z</cp:lastPrinted>
  <dcterms:modified xsi:type="dcterms:W3CDTF">2020-02-28T06:28:00Z</dcterms:modified>
  <cp:revision>3</cp:revision>
  <dc:subject/>
  <dc:title/>
</cp:coreProperties>
</file>