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ка   отзывов к проекту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Т ISO 4437-3</w:t>
      </w:r>
      <w:r>
        <w:rPr>
          <w:sz w:val="24"/>
          <w:szCs w:val="24"/>
          <w:lang w:val="kk-KZ" w:eastAsia="kk-KZ"/>
        </w:rPr>
        <w:t xml:space="preserve"> «</w:t>
      </w:r>
      <w:r>
        <w:rPr>
          <w:sz w:val="24"/>
          <w:szCs w:val="24"/>
        </w:rPr>
        <w:t xml:space="preserve">Пластмассовые трубопроводы для транспортирования газообразного топлива. Полиэтилен (ПЭ). </w:t>
      </w:r>
    </w:p>
    <w:p>
      <w:pPr>
        <w:pStyle w:val="Normal"/>
        <w:ind w:left="927" w:hanging="0"/>
        <w:jc w:val="center"/>
        <w:rPr/>
      </w:pPr>
      <w:r>
        <w:rPr>
          <w:sz w:val="24"/>
          <w:szCs w:val="24"/>
        </w:rPr>
        <w:t>Часть 3. Фитинги</w:t>
      </w:r>
      <w:r>
        <w:rPr>
          <w:sz w:val="24"/>
          <w:szCs w:val="24"/>
          <w:lang w:val="kk-KZ" w:eastAsia="kk-KZ"/>
        </w:rPr>
        <w:t>»;</w:t>
      </w:r>
    </w:p>
    <w:p>
      <w:pPr>
        <w:pStyle w:val="31"/>
        <w:jc w:val="center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tbl>
      <w:tblPr>
        <w:tblW w:w="15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по чрезвычайным ситуациям Республики Казахстан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2-5/4942 от 13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Комитет индустриального развития Министерства индустрии и инфраструктурного развития Республики Казахстан / </w:t>
            </w:r>
            <w:r>
              <w:rPr>
                <w:i/>
                <w:sz w:val="24"/>
                <w:szCs w:val="24"/>
              </w:rPr>
              <w:t>исх.№ 25-19/02-2363 от 09.06.2022 г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Кызылорд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8-9/1479 от 19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</w:t>
            </w:r>
            <w:r>
              <w:rPr>
                <w:bCs/>
                <w:i/>
                <w:sz w:val="24"/>
                <w:szCs w:val="24"/>
              </w:rPr>
              <w:t>2022/3 от 30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5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циональная ассоциация проектировщиков Республики Казахстан / </w:t>
            </w:r>
            <w:r>
              <w:rPr>
                <w:i/>
                <w:sz w:val="24"/>
                <w:szCs w:val="24"/>
              </w:rPr>
              <w:t>исх.№1-104 от 30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«Лига бизнеса» </w:t>
            </w:r>
            <w:r>
              <w:rPr>
                <w:sz w:val="24"/>
                <w:szCs w:val="24"/>
              </w:rPr>
              <w:t xml:space="preserve">/  </w:t>
            </w:r>
            <w:r>
              <w:rPr>
                <w:i/>
                <w:sz w:val="24"/>
                <w:szCs w:val="24"/>
              </w:rPr>
              <w:t>исх.№ 27-07 от 24.07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8 от 1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60 «Экология. Экологически чистая продукция, технология и услуга»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 56 от 25.07.2022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О «НаЦЭкС»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i/>
                <w:sz w:val="24"/>
                <w:szCs w:val="24"/>
              </w:rPr>
              <w:t>исх.№ВПР-ино/764 от 13.05.2022 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НаЦЭкС» ВК филиа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380/1 от 19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1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ЭкС» филиал «Семе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1-73/ОПС-187 от 27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О «Т-Стандарт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1168 –ОПС от 12.05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О  «Эко-САД» / </w:t>
            </w:r>
            <w:r>
              <w:rPr>
                <w:i/>
                <w:sz w:val="24"/>
                <w:szCs w:val="24"/>
              </w:rPr>
              <w:t>исх.№144/34 от 20.07.2022 г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Фирма «Жанабет» / </w:t>
            </w:r>
            <w:r>
              <w:rPr>
                <w:i/>
                <w:sz w:val="24"/>
                <w:szCs w:val="24"/>
              </w:rPr>
              <w:t>исх.№01-02/01-22-83 от 12.05.2022 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О «Эмбамунайгаз»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исх. №110-3/4036 от 22.07.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КазТрансГаз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4-17-1144 от 14.09.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 «Адмет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 №74 от 21.07.2022 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58" w:leader="none"/>
              </w:tabs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Евротехсервис К»</w:t>
            </w:r>
            <w:r>
              <w:rPr>
                <w:sz w:val="24"/>
                <w:szCs w:val="24"/>
                <w:lang w:eastAsia="en-US"/>
              </w:rPr>
              <w:t xml:space="preserve"> /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i/>
                <w:sz w:val="24"/>
                <w:szCs w:val="24"/>
                <w:lang w:val="kk-KZ" w:eastAsia="en-US"/>
              </w:rPr>
              <w:t>исх.</w:t>
            </w:r>
            <w:r>
              <w:rPr>
                <w:i/>
                <w:sz w:val="24"/>
                <w:szCs w:val="24"/>
                <w:lang w:eastAsia="en-US"/>
              </w:rPr>
              <w:t>№283  от 11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Казахский газоперерабатывающий завод» / </w:t>
            </w:r>
            <w:r>
              <w:rPr>
                <w:i/>
                <w:sz w:val="24"/>
                <w:szCs w:val="24"/>
              </w:rPr>
              <w:t>исх.№02/886 от 12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79 от 25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.п.3.4.2 ГОСТ 1.5 -2001 «На проекте стандарта в элементе «Содержание» номера страниц не указывают»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.п.3.4.2 ГОСТ 1.5 -2001 В элементе «Содержание» после обозначения приложений в скобках указывают их статус. По статусу приложения могут быть обязательными, рекомендуемыми или справочными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.3.9.5 ГОСТ 1.5 -2001 Термин отделяют от определения двоеточием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м исправить ошибку «Уеханически соединяемый фитинг»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.п.3.12.8 ГОСТ 1.5 -2001 «В тексте стандарта должны быть даны ссылки на все приложения…». Рекомендуем отредактировать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112 от 27.07.2022 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Уральская торгово-промышленная компания» / </w:t>
            </w:r>
            <w:r>
              <w:rPr>
                <w:i/>
                <w:sz w:val="24"/>
                <w:szCs w:val="24"/>
              </w:rPr>
              <w:t>исх.№ исх.№287 от08.08.2022 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замечаниями и предложениями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  <w:lang w:val="kk-KZ"/>
        </w:rPr>
        <w:t>Перечень предприятий, не предоставивших замечания и предложения, согласование</w:t>
      </w:r>
      <w:r>
        <w:rPr>
          <w:b/>
          <w:iCs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27.6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Айнур</cp:lastModifiedBy>
  <cp:lastPrinted>2019-07-25T16:14:00Z</cp:lastPrinted>
  <dcterms:modified xsi:type="dcterms:W3CDTF">2022-09-22T04:32:00Z</dcterms:modified>
  <cp:revision>568</cp:revision>
  <dc:subject/>
  <dc:title>Сводка отзывов</dc:title>
</cp:coreProperties>
</file>