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одка отзывов к проек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 «Оценка соответствия. Требования к органам по аккредитации Халал, аккредитующим органы по оценке соответствия Хала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63"/>
        <w:gridCol w:w="31"/>
        <w:gridCol w:w="7643"/>
        <w:gridCol w:w="11"/>
        <w:gridCol w:w="38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подраздела, пункта, подпункта,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ие разработч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органы (9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6-2-6/12797 от 16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  <w:tab w:val="center" w:pos="7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санитарно-эпидемиологического контроля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4-05-24/19235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государственной инспекции в агропромышленном комплексе Министерства сельск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18-3-13/2781 от 27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лесного хозяйства и животного мира 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7-3-16/6292-КЛХЖМ от 09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рыбного хозяйства Министерства экологии, геологии и природных ресурсов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30-4-19/1745-КРХ от 22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ГУ «Жайык-Каспийская бассейновая инспекция по регулированию использования и охране водных ресурсов Комитета по водным ресурсам Министерства экологии, геологии и природных ресурсов Республики Казахста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30.5-02/ 1012 от 1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ГУ «Тобол-Торгайская бассейновая инспекция по регулированию использования и охране водных ресурсов Комитета по водным ресурсам Министерства экологии, геологии и природных ресурсов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/№ </w:t>
              <w:tab/>
              <w:t>550 от 1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делам религии Министерства информации и обществен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2-01-22/1485 от 0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Комитет экологического регулирования и контроля 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8-06-28/10813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палата предпринимателей «Атамеке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палата предпринимателей «Атамекен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07821/17 от 22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«халального» заменить на «халал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дразумевается под «исламскими требованиями» в контесте «4.1 Исламская ответственность и честность. Орган по аккредитации Халал несет ответственность за соблюдение всех соответствующих исламских требований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нено наименование пункта 4.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.8 и 4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нкте 3.8. и 4.2 используется формулировка «государства члены OIC». Не все страны участницы соглашения по межгосударственной стандартизации являются членами OIC. В этой связи необходимо использовать иную формулировку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жгосударственные технические комитеты и </w:t>
            </w:r>
            <w:r>
              <w:rPr>
                <w:b/>
                <w:sz w:val="24"/>
                <w:szCs w:val="24"/>
                <w:highlight w:val="lightGray"/>
              </w:rPr>
              <w:t>Технические комитеты (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Межгосударственный технический комитет 556 «Продукция и услуги Халяль» 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комитет №101 по стандартизации «Халал» на базе «Казахский национальный аграр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ий комитет 67 по стандартизации «Технологии и пищевые продукты нового поколения» на базе Алмати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ого Университ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04-01-29 от 30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оциации (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ЮЛ «Казахстанская Ассоциация участников систем технического регулирования и метролог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5/3-С-1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ЮЛ и ИП «Ассоциация общественного питания Р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26/04-01 от 2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ЮФЛ «Союз птицеводов Казахста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581 от 27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ая организация «Республиканская Палата казахской белоголовой пор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01-114 от 06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Органы по подтверждению соответствия и испытательные лаборатории (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ОО «Региональный Научно-Практический Центр «Систем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/№ 97 от 01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Сертификационный центр «Сапа Стандарт KZ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05 от 31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«Научно-практический центр санитарно-эпидемиологической экспертизы и мониторинга» РГП на ПХВ «Национальный центр общественного здравоохранения»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12-17/3102 от 0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ОО «Гылыми-зерттеу орталығы «Алматы-Станда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162от 1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и предприятия ()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HALAL Quality Center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HQC-2022-08 от 17.05.2022 г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.8 и 4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нкте 3.8. и 4.2 используется формулировка «государства члены OIC». Не все страны участницы соглашения по межгосударственной стандартизации являются членами OIC. В этой связи необходимо использовать иную формулировку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ОО</w:t>
            </w:r>
            <w:r>
              <w:rPr>
                <w:b/>
                <w:sz w:val="24"/>
                <w:szCs w:val="24"/>
                <w:lang w:val="en-US"/>
              </w:rPr>
              <w:t xml:space="preserve"> «HALAL Quality Cent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/№ HQC-2022-021 </w:t>
            </w:r>
            <w:r>
              <w:rPr>
                <w:b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  <w:lang w:val="en-US"/>
              </w:rPr>
              <w:t xml:space="preserve"> 08.08.2022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ВПР-СИО/789 от 23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.14.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ь слово «аттестстатов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Е УПРАВЛЕНИЕ МУСУЛЬМАН КАЗАХСТАНА ТОО «ХАЛАЛ ДАМ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7/67 от 0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ГП на ПХВ «Республиканская ветеринарная лаборатория» Комитета ветеринарного контроля и надз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а сельского хозяйства Республики Казахст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е заключение РГП на ПХВ «Казахстанский институт стандартизации и метрологии»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189 от 26.08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делу стандарта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сть дела проекта документа по стандартизации не соответствует СТ РК 1.22-2021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делу стандарта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письмо-разрешение на использование оригинала документа по стандартизации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Изложить в редакции «Оценка соответствия. Требования к органам по аккредитации Халал, аккредитующим органы по оценке соответствия Халал»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ледует отредактировать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соответствие с текстом проект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Доработать, руководствуясь ГОСТ 1.5-2001 (3.7).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, исключить лишние словообразования (например, «Он также подходит в качестве документа с требованиями для процесса .. .»).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1.2 и 1.3, нечитабельные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ссы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ГОСТ 1.3 (пункт 6.7) в разделе «Нормативные ссылки» идентичного стандарта перечень ссылочных стандартов приводят в том виде и в той же последовательности, в которой данные стандарты указаны в оригинале применяемого международного стандарта.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.3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«желаемой» заменить на «заявленной»;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.5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рмина «технический эксперт» уточнить по первоисточнику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.9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н «Решение по аккредитации» отредактировать по </w:t>
              <w:br/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17011, п.3.13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.11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едактировать по 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17011, п.3.1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.2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корректность фразы «Орган по аккредитации Халал должен быть исламским юридическим лицом, юридически зарегистрированным государствами-членами OIC»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.1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корректность заголовка «Персонал, связанный с органом по аккредитации Халал»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.11.1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структурные элементы «7.5-7.9» указать через тире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ДА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OIC/SMllC 1-2019. Согласно ГОСТ 1.5-2001 (подпункт 3.8.6) в проекте стандарта допускается приводить информацию о проектах стандартов, взаимосвязанных с разрабатываемым стандартом, если обеспечена одновременность их принятия и/или введения в действие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е данные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 ГОСТ 1.5-2001 (пункт З. 14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е данные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Указать:</w:t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  <w:tab/>
              <w:t>индекс Универсальной десятичной классификации (УДК).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д группы или подгруппы Межгосударственного классификатора стандартов (МКС), к которой относится стандарт по МК (ИСО/ИНФКО МКС) 001;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лючевые слова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е данные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, относящиеся к объекту стандартизации, рекомендуем пересмотреть и привести в том порядке, в котором эти слова приведены в заголовке стандарт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всему тексту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Ссылки на взаимосвязанные стандарты оформить по ГОСТ 1.5-2001 (подпункт 4.8.32).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ссылки «в 4.4 ISO/lEC 1701 1», «в 6.1.2 и 6.1.3 ISO/lEC 17011» следует написать в виде «в ISO/IEC (пункт 4.4), «в lSO/lEC 17011 (подпункты 6.1.2 и 6.1. З)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интервал чисел охватывает порядковые номера, то для записи интервала используют тире.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интервал «4.7.2-4.7.6» по ГОСТ 1.5.следует указать через тире «4.7.2— 4.7.6»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шифр темы в АИС МГС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ка отзывов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, в компетенцию которых не входит рассмотрение проекта стандарта исключить из сводки отзывов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гласовании проекта стандарта: </w:t>
      </w:r>
    </w:p>
    <w:p>
      <w:pPr>
        <w:pStyle w:val="Normal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щее количество отзывов: 25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з них: без замечаний и предложений: - 19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с замечаниями и предложениями: - 3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щее количество замечаний: - 5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з них: принято: - 3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>не принято: - 2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Государственные органы, не представившие отзыв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Комитет ветеринарного контроля и надзора Министерства сельского хозяйства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</w:rPr>
        <w:t>Комитет по защите прав потребителей Министерства торговли и интеграции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инистерство экологии, геологии и природных ресурсов Республики Казахстан.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, не предоставившие отзыв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Республиканская ассоциация ветеринарной и пищевой безопаснос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мясоперерабатывающи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ИПиЮЛ «Национальная ассоциация животноводов Казахстан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«Халал Индустрия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ИП и ЮЛ «Ассоциация субъектов здравоохранения «Zdrav Atameken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Молочный союз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ИП и ЮЛ в форме Ассоциации «Ассоциация Фермеров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в форме ассоциации «Ассоциация торговы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Союз пищевы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Ассоциация «Масложировой союз Казахстана».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Аккредитованные ОПС, ИЛ, ППК, не предоставившие отзывы: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и ИЛ ТОО «Безопасность продукции», г. Кокшет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QS Azia Sertik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КазСертик-А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родукции ТОО «Центр сертификации продукции, услуг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Филиал ОПС П ТОО «Прикаспийский Центр Сертификации»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Collateral Management International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Казпром Серт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 ТОО «Центр сертификации и экспертизы ТЕСТ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иУ ТОО «Аналитик АФ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ПС ПиУ ТОО «Фирма Торговая палата», г. Нур-Султан;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Предприяти и прозводители, не представившие отзыв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РГП на ПХВ «Национальный центр аккредитац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Казахстанская аграрная экспертиз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kk-KZ"/>
        </w:rPr>
        <w:t>ТОО «Халал Дам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Halal services Alliance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Halal Holding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EJYM INNOVATION GROUP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Полисертико», г. Усть-Каменогорс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Сертификационный Центр «Тарту-Стандар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GIO TRADE», г. Караган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Cosmomed», г. Алма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ЕКС», г. Алма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Центр испытаний качества продукции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НУТРИТЕСТ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ЭКСПОАУДИТ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Еркін талгам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уран Бизнес Групп», г. Шымкен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онцерн «Цесна-Астык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Алматинский дрожжевой 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ЛОТТЕ Раха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Eurasian Foods Corporation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МАСЛО-ДЕЛ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Фирма «АЛ и К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RG Brands Kazakhstan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олобок и Ко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Pure Pack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Султан-Маркетинг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еплоинв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матинский продук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Caspian beverage holding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Adal Су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Оби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Food House-555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M &amp; H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Pioneer Grain Products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&amp;K ЭКСПО LTD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тын да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ssyl-LTD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Завод безалкогольных напитков ВИЗИ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РАУА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Шымкентма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Юник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Ляззат-2016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MEAT PROCESSING AND SERVICE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Байсерке Агро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Гормол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гер-Құ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Оптогра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гинская экспортная комп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ктюбинский мясной кластер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Усть-Каменогорский масло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Бурненская молочная комп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Фирма Тулпар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Баян Сул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Загот Интер».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</w:rPr>
        <w:t xml:space="preserve">Заместитель Генерального директора                                                                                                                         </w:t>
      </w:r>
      <w:r>
        <w:rPr>
          <w:b/>
          <w:iCs/>
          <w:sz w:val="24"/>
          <w:szCs w:val="24"/>
          <w:lang w:val="kk-KZ"/>
        </w:rPr>
        <w:t>А. Шамбетова</w:t>
      </w:r>
    </w:p>
    <w:p>
      <w:pPr>
        <w:pStyle w:val="Normal"/>
        <w:autoSpaceDE w:val="false"/>
        <w:ind w:firstLine="567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Style14">
    <w:name w:val="Текст примечания Знак"/>
    <w:basedOn w:val="Style12"/>
    <w:qFormat/>
    <w:rPr/>
  </w:style>
  <w:style w:type="character" w:styleId="FontStyle62">
    <w:name w:val="Font Style62"/>
    <w:qFormat/>
    <w:rPr>
      <w:rFonts w:ascii="Book Antiqua" w:hAnsi="Book Antiqua" w:cs="Book Antiqua"/>
      <w:b/>
      <w:bCs/>
      <w:color w:val="000000"/>
      <w:sz w:val="30"/>
      <w:szCs w:val="30"/>
    </w:rPr>
  </w:style>
  <w:style w:type="character" w:styleId="FontStyle65">
    <w:name w:val="Font Style65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/>
      <w:sz w:val="28"/>
      <w:szCs w:val="24"/>
    </w:rPr>
  </w:style>
  <w:style w:type="paragraph" w:styleId="Caaieiaie1">
    <w:name w:val="caaieiaie 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111">
    <w:name w:val="Style11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3:00Z</dcterms:created>
  <dc:creator>Администратор</dc:creator>
  <dc:description/>
  <cp:keywords/>
  <dc:language>en-US</dc:language>
  <cp:lastModifiedBy>Perizat Zhunisbekova</cp:lastModifiedBy>
  <cp:lastPrinted>2016-01-25T12:08:00Z</cp:lastPrinted>
  <dcterms:modified xsi:type="dcterms:W3CDTF">2022-09-15T11:41:00Z</dcterms:modified>
  <cp:revision>865</cp:revision>
  <dc:subject/>
  <dc:title>Сводка отзывов</dc:title>
</cp:coreProperties>
</file>