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Сводка отзывов к проек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Т «Особые требования к применению стандарта OIC/SMIIC 1 к местам приготовления, подачи и реализации блюд и напитков Хала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63"/>
        <w:gridCol w:w="31"/>
        <w:gridCol w:w="7643"/>
        <w:gridCol w:w="11"/>
        <w:gridCol w:w="383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Номер раздела, подраздела, пункта, подпункта,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 или предложения по проекту стандар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ение разработчи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Государственные органы </w:t>
            </w:r>
            <w:r>
              <w:rPr>
                <w:b/>
                <w:sz w:val="24"/>
                <w:szCs w:val="24"/>
              </w:rPr>
              <w:t>(9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Министерство сельского хозяйства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6-2-6/12797 от 16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  <w:tab w:val="center" w:pos="7336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санитарно-эпидемиологического контроля Министерства здравоохранен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24-05-24/19235 от 25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омитет государственной инспекции в агропромышленном комплексе Министерства сельск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kk-KZ"/>
              </w:rPr>
              <w:t>18-3-13/2781 от 27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омитет лесного хозяйства и животного мира Министерства экологии, геологии и природных ресурс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27-3-16/6292-КЛХЖМ от 09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рыбного хозяйства Министерства экологии, геологии и природных ресурсов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30-4-19/1745-КРХ от 22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ГУ «Жайык-Каспийская бассейновая инспекция по регулированию использования и охране водных ресурсов Комитета по водным ресурсам Министерства экологии, геологии и природных ресурсов Республики Казахстан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30.5-02/ 1012 от 17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ГУ «Т</w:t>
            </w:r>
            <w:r>
              <w:rPr>
                <w:b/>
                <w:sz w:val="24"/>
                <w:szCs w:val="24"/>
              </w:rPr>
              <w:t>обол-Торгайская бассейновая инспекция по регулированию использования и охране водных ресурсов</w:t>
            </w:r>
            <w:r>
              <w:rPr>
                <w:b/>
                <w:sz w:val="24"/>
                <w:szCs w:val="24"/>
                <w:lang w:val="kk-KZ"/>
              </w:rPr>
              <w:t xml:space="preserve"> Комитета по водным ресурсам Министерства экологии, геологии и природных ресурсов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/№ </w:t>
              <w:tab/>
              <w:t>550 от 17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по делам религии Министерства информации и общественного развит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22-01-22/1485 от 08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7. Комитет экологического регулирования и контроля Министерства экологии, геологии и природных ресур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28-06-28/10813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палата предпринимателей «Атамеке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палата предпринимателей «Атамеке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/№</w:t>
            </w:r>
            <w:r>
              <w:rPr>
                <w:b/>
                <w:sz w:val="24"/>
                <w:szCs w:val="24"/>
                <w:lang w:val="kk-KZ"/>
              </w:rPr>
              <w:t xml:space="preserve"> 07821/17 от 22.06.2022 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«Нечистое вещество (Наджис)» заменить на «нечистоты (наджис)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ледует применить положение, которое предусматривает, что если использованные транспорт, оборудования хранения и другое оборудование ранее использовались для не-халал продуктов, то необходимо произвести соответствующее очищение согласно требованиям Ислама данных средст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.4.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лово «Презентация» заменить на слово «Демонстрация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Межгосударственные технические комитеты и </w:t>
            </w:r>
            <w:r>
              <w:rPr>
                <w:b/>
                <w:sz w:val="24"/>
                <w:szCs w:val="24"/>
                <w:highlight w:val="lightGray"/>
                <w:lang w:val="kk-KZ"/>
              </w:rPr>
              <w:t>Технические комитеты (</w:t>
            </w:r>
            <w:r>
              <w:rPr>
                <w:b/>
                <w:sz w:val="24"/>
                <w:szCs w:val="24"/>
                <w:highlight w:val="lightGray"/>
              </w:rPr>
              <w:t>3</w:t>
            </w:r>
            <w:r>
              <w:rPr>
                <w:b/>
                <w:sz w:val="24"/>
                <w:szCs w:val="24"/>
                <w:highlight w:val="lightGray"/>
                <w:lang w:val="kk-KZ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жгосударственный технический комитет 556 «Продукция и услуги Халяль» /№ 05-04-962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Технический комитет №101 по стандартизации «Халал» на базе «Казахский национальный аграр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/№ 05-04-962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2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Технический комитет 67 по стандартизации «Технологии и пищевые продукты нового поколения» на базе Алмати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хнологического Университ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04-01-29 от 30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оциации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kk-KZ"/>
              </w:rPr>
              <w:t>4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ЮЛ «Казахстанская Ассоциация участников систем технического регулирования и метролог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25/3-С-1 от 25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ЮЛ и ИП «Ассоциация общественного питания Р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26/04-01 от 28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ЮФЛ «Союз птицеводов Казахста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581 от 27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бщественная организация «Республиканская Палата казахской белоголовой пор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01-114 от 06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Органы по подтверждению соответствия и испытательные лаборатории</w:t>
            </w:r>
            <w:r>
              <w:rPr>
                <w:rFonts w:eastAsia="Courier New"/>
                <w:b/>
                <w:iCs/>
                <w:sz w:val="24"/>
                <w:szCs w:val="24"/>
                <w:lang w:val="kk-KZ"/>
              </w:rPr>
              <w:t xml:space="preserve"> (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ОО «РегиональныйНаучно-Практический Центр"Систем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97 от 01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8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ОО «Сертификационный центр «Сапа Стандарт KZ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/№ 05 от 31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9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«Научно-практический центр санитарно-эпидемиологической экспертизы и мониторинга» РГП на ПХВ «Национальный центр общественного здравоохранения» Министерства здравоохранения Республики Казах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12-17/3102 от 0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ОО «Гылыми-зерттеу орталығы «Алматы-Станда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/№ 162от 1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и предприятия ()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ТОО «HALAL Quality Center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HQC-2022-08 от 17.05.2022 г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.4.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лово «Презентация» заменить на слово «Демонстрация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ТОО «HALAL Quality Center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HQC-2022-021 от 08.08.2022 г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АО «Национальный центр Экспертизы и Сертификац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ВПР-СИО/789 от 23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ить букву «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 на «1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УХОВНОЕ УПРАВЛЕНИЕ МУСУЛЬМАН КАЗАХСТАНА ТОО «ХАЛАЛ ДАМ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7/67 от 0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РГП на ПХВ «Республиканская ветеринарная лаборатория» Комитета ветеринарного контроля и надз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инистерства сельского хозяйства Республики Казахста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спертное заключение РГП на ПХВ «Казахстанский институт стандартизации и метрологии»</w:t>
            </w:r>
          </w:p>
          <w:p>
            <w:pPr>
              <w:pStyle w:val="Heading3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189 от 26.08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делу стандарта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ость дела проекта документа по стандартизации не соответствует СТ РК 1.22-2021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делу стандарта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письмо-разрешение на использование оригинала документа по стандартизации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ласть применения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«охватывает» заменить на «устанавливает». Словосочетание «открытых буфетов» заменить на более подходящий синон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абзаца «…хлебобулочных изделий и выпечки, сырья, используемого в таких местах, методов приготовления, хранения и подачи блюд, персонала, занятого в этих процессах, а также используемых инструментов, посуды и оборудования» отредактировать с соблюдением норм русского язы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ю «Рабочий процесс на предприятии должно быть подготовлен таким образом, чтобы не вызывать какого-либо загрязнения из не Халал в Халал зоны,...» отредактирова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 текст изложить стандартизированным языком. Например, слово «подготовлен» предлагаем заменить на «организован», разговорную речь «чтобы не вызывать какого-либо» исключить с заменой на более корректную стандартизированную фразу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рмативные ссылки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СТ 1.3 (пункт 6.7) в разделе «Нормативные ссылки» идентичного стандарта перечень ссылочных стандартов приводят в том виде и в той же последовательности, в которой данные стандарты указаны в оригинале применяемого международного стандарта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рмины и определения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СТ 1.5-2001 (подпункт 3.9.8) при оформлении в стандарте терминологической статьи термин выделяют полужирным шрифтом, иноязычные эквиваленты набирают светлым шрифтом.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 установленные в серии стандартов Халал рекомендуем изложить в единообразной форме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3.1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«.. приготовленные пищевая продукция и напитки хранятся и подаются для сервировки и/или прямой продажи для потребления» предлагаем изложить в редакции :«готовая к употреблению пищевая продукция и напитки хранятся до подачи на сервировку и/или продажу»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3.21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рмина «наджас» доработать. Фразу «вытекающие из отверстий человека или животного» считаем некорректной. Рекомендуем заменить на «выделяющиеся из организма человека и животных»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ункт 4.1 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Перечисление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) редакцию « Если на предприятии планируется переход с не Халал производства на Халал производство, должны быть внесены необходимые изменения в соответствии с 01C/SMllC 1» уточнить. Куда должны быть внесены изменения?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4.1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е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) в редакции «Средства первой помощи должны быть доступны во всех действующих отделениях и рассортированы в соответствии с проделанной работой» слово «проделанной» заменить на «выполняемой»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4.2.1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е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 изложить в следующей редакции: «Пол должен легко очищаться и дезинфицироваться и в зависимости от специфики рабочего места должен быть изготовлен из водонепроницаемого, кислотостойкого, противоскользящего, моющегося, не растрескивающегося материала, пригодного для очистки и дезинфекции»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4.2.1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фразировать предложение «В полу должна быть подходящая дренажная система для отвода воды во время мытья»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4.2.1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) изложить в следующей редакции: «Места соединения стен, потолка и пола должны быть закругленными»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4.2.1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ечислении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) слово «отверстия» заменить на «проемы»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4.2.1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е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) изложить в следующей редакции: «Лампы светильников должны быть защищены от повреждений»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4.2.1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е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) уточнить словосочетание «тяжелого воздуха»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4.2.3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ать с соблюдением норм русского язык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ложение ДА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тсутствует приложение Д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иблиография 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о ГОСТ 1.5-2001 (3.13) и ГОСТ 1.3-2014 (6.12)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иблиографические данные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: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  <w:tab/>
              <w:t>индекс Универсальной десятичной классификации (УДК).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д группы или подгруппы Межгосударственного классификатора стандартов (МКС), к которой относится стандарт по МК (ИСО/ИНФКО МКС) 001;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лючевые слова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ие данные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, относящиеся к объекту стандартизации, рекомендуем пересмотреть и привести в том порядке, в котором эти слова приведены в заголовке стандарт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шифр темы в АИС МГС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ка отзывов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, в компетенцию которых не входит рассмотрение проекта стандарта исключить из сводки отзывов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согласовании проекта стандарта: </w:t>
      </w:r>
    </w:p>
    <w:p>
      <w:pPr>
        <w:pStyle w:val="Normal"/>
        <w:ind w:firstLine="708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Общее количество отзывов: </w:t>
      </w:r>
      <w:r>
        <w:rPr>
          <w:bCs/>
          <w:i/>
          <w:iCs/>
          <w:sz w:val="24"/>
          <w:szCs w:val="24"/>
          <w:lang w:val="kk-KZ"/>
        </w:rPr>
        <w:t>25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Из них: без замечаний и предложений:</w:t>
      </w:r>
      <w:r>
        <w:rPr>
          <w:bCs/>
          <w:i/>
          <w:iCs/>
          <w:sz w:val="24"/>
          <w:szCs w:val="24"/>
          <w:lang w:val="kk-KZ"/>
        </w:rPr>
        <w:t xml:space="preserve"> - 20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>с замечаниями и предложениями: - 3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>Общее количество замечаний: - 5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>Из них: принято: - 4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           </w:t>
      </w:r>
      <w:r>
        <w:rPr>
          <w:bCs/>
          <w:i/>
          <w:iCs/>
          <w:sz w:val="24"/>
          <w:szCs w:val="24"/>
        </w:rPr>
        <w:t>не принято: - 1</w:t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  <w:t>Государственные органы, не представившие отзыв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Комитет ветеринарного контроля и надзора Министерства сельского хозяйства Республики Казахст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  <w:lang w:val="kk-KZ"/>
        </w:rPr>
        <w:t>Министерство здравоохранения Республики Казахст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</w:rPr>
        <w:t>Комитет по защите прав потребителей Министерства торговли и интеграции Республики Казахст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инистерство экологии, геологии и природных ресурсов Республики Казахстан.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, не предоставившие отзыв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Республиканская ассоциация ветеринарной и пищевой безопасност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мясоперерабатывающих предприятий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ИПиЮЛ «Национальная ассоциация животноводов Казахстан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«Халал Индустрия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Национальный Союз Пчеловодов Казахстана «Бал-Ар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кондитеров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ЮЛ «Ассоциация Мясо-молочный Союз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ИП и ЮЛ «Ассоциация субъектов здравоохранения «Zdrav Atameken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производителей безалкогольных напитков и соков Республики Казахстан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Молочный союз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ИП и ЮЛ в форме Ассоциации «Ассоциация Фермеров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в форме ассоциации «Ассоциация торговых предприятий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ЮЛ «Союз пищевых предприятий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ЮЛ «Ассоциация «Масложировой союз Казахстана».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  <w:t>Аккредитованные ОПС, ИЛ, ППК, не предоставившие отзывы: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и ИЛ ТОО «Безопасность продукции», г. Кокшетау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QS Azia Sertik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КазСертик-А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родукции ТОО «Центр сертификации продукции, услуг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Филиал ОПС П ТОО «Прикаспийский Центр Сертификации»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Collateral Management International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Казпром Серт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Центр сертификации и экспертизы ТЕСТ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иУ ТОО «Аналитик АФ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иУ ТОО «Фирма Торговая палата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«Палата», г. Кокшетау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АГЛ-Актобе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Гигиенист VII», г. Актобе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Парасат 2050», г. Актобе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«НАУЧНО-ПРОИЗВОДСТВЕННОЕПРЕДПРИЯТИЕ «АНТИГЕН», Алматинская обл.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Центр научных лабораторных исследований Атырауского филиала ТОО «КМГ Инжиниринг», г. Атырау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производства продуктов питания Научно-исследовательского института прикладной биотехнологии НАО «Костанайский региональный университет им. А. Байтурсынова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Фирма «SAPA-K», Костанайская обл.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азахский научно-исследовательский институт животноводства и кормопроизводства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экологических исследований ТОО «SED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Фирма «SAPA-A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«Казбио Тест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Провайдер проверки квалификации ТОО «Испытательный центр Агростандарт ХХ1 век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Талдыкорганский центр сертификации и экспертизы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сертификации «Батыс Серт», г.Атырау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качества «Независимый эксперт», г. Тараз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Ekspert Group», г.Уральск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Национальный центр сертификации», г. Уральск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сертификации «Национальный стандарт», г. Уральск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«Smart Сert», г. Караганда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Prime Cert», г. Караганда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Казахстанское агентство экспертизы и сертификации «Союз Евразия», г. Актау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Metrology &amp; Certification», г.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QAZAQ certification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Казахстанский Центр Качества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Премиум Серт Qazaqstan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Т-Стандарт», г. Алматы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Тел Сет» , г. Алматы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сертификации «InterCert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сертификации ISO KZ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Team ExpertSM», г. Нур-Султан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Business Certification Centre», г. Нур-Султан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Столичный центр качества и метрологии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Республиканский центр сертификации систем менеджмента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 xml:space="preserve">ОПС ОП ТОО «Казахстанская организация качества и инновационного менеджмента» (КОКИМ), г. Алматы; 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  <w:t>Предприяти и прозводители, не представившие отзыв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РГП на ПХВ «Национальный центр аккредитаци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Казахстанская аграрная экспертиз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kk-KZ"/>
        </w:rPr>
        <w:t>ТОО «Халал Даму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Halal services Alliance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Halal Holding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EJYM INNOVATION GROUP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Полисертико», г. Усть-Каменогорс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Сертификационный Центр «Тарту-Стандар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GIO TRADE», г. Караган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Cosmomed», г. Алмат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ТЕКС», г. Алмат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Центр испытаний качества продукции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НУТРИТЕСТ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АЗЭКСПОАУДИТ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Еркін талгам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Туран Бизнес Групп», г. Шымкен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онцерн «Цесна-Астык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Алматинский дрожжевой заво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ЛОТТЕ Раха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Eurasian Foods Corporation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МАСЛО-ДЕЛ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Фирма «АЛ и К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RG Brands Kazakhstan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олобок и Ко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Pure Pack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Султан-Маркетинг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Теплоинв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лматинский продук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Caspian beverage holding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Adal Су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Оби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Food House-555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M &amp; H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Pioneer Grain Products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&amp;K ЭКСПО LTD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лтын дан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ssyl-LTD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Завод безалкогольных напитков ВИЗИ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РАУАН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Шымкентма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Юник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Ляззат-2016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MEAT PROCESSING AND SERVICE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Байсерке Агро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Гормолзаво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азгер-Құ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Оптогра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лгинская экспортная комп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ктюбинский мясной кластер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Усть-Каменогорский маслозаво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Бурненская молочная комп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Фирма Тулпар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Баян Сулу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Загот Интер».</w:t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ind w:left="708" w:hanging="0"/>
        <w:rPr>
          <w:i/>
          <w:i/>
          <w:iCs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ind w:left="708" w:hanging="0"/>
        <w:rPr>
          <w:b/>
          <w:b/>
          <w:iCs/>
          <w:sz w:val="24"/>
          <w:szCs w:val="24"/>
          <w:lang w:val="kk-KZ"/>
        </w:rPr>
      </w:pPr>
      <w:r>
        <w:rPr>
          <w:b/>
          <w:iCs/>
          <w:sz w:val="24"/>
          <w:szCs w:val="24"/>
        </w:rPr>
        <w:t xml:space="preserve">Заместитель Генерального директора                                                                                                                         </w:t>
      </w:r>
      <w:r>
        <w:rPr>
          <w:b/>
          <w:iCs/>
          <w:sz w:val="24"/>
          <w:szCs w:val="24"/>
          <w:lang w:val="kk-KZ"/>
        </w:rPr>
        <w:t>А. Шамбетова</w:t>
      </w:r>
    </w:p>
    <w:p>
      <w:pPr>
        <w:pStyle w:val="Normal"/>
        <w:autoSpaceDE w:val="false"/>
        <w:ind w:firstLine="567"/>
        <w:rPr>
          <w:b/>
          <w:b/>
          <w:iCs/>
          <w:sz w:val="24"/>
          <w:szCs w:val="24"/>
          <w:lang w:val="kk-KZ"/>
        </w:rPr>
      </w:pPr>
      <w:r>
        <w:rPr>
          <w:b/>
          <w:iCs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FontStyle110">
    <w:name w:val="Font Style110"/>
    <w:qFormat/>
    <w:rPr>
      <w:rFonts w:ascii="Arial" w:hAnsi="Arial" w:cs="Arial"/>
      <w:i/>
      <w:iCs/>
      <w:color w:val="000000"/>
      <w:sz w:val="18"/>
      <w:szCs w:val="18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Style14">
    <w:name w:val="Текст примечания Знак"/>
    <w:basedOn w:val="Style12"/>
    <w:qFormat/>
    <w:rPr/>
  </w:style>
  <w:style w:type="character" w:styleId="FontStyle62">
    <w:name w:val="Font Style62"/>
    <w:qFormat/>
    <w:rPr>
      <w:rFonts w:ascii="Book Antiqua" w:hAnsi="Book Antiqua" w:cs="Book Antiqua"/>
      <w:b/>
      <w:bCs/>
      <w:color w:val="000000"/>
      <w:sz w:val="30"/>
      <w:szCs w:val="30"/>
    </w:rPr>
  </w:style>
  <w:style w:type="character" w:styleId="FontStyle65">
    <w:name w:val="Font Style65"/>
    <w:qFormat/>
    <w:rPr>
      <w:rFonts w:ascii="Book Antiqua" w:hAnsi="Book Antiqua" w:cs="Book Antiqua"/>
      <w:b/>
      <w:bCs/>
      <w:color w:val="000000"/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KZ Times New Roman;Times New Roman" w:hAnsi="KZ Times New Roman;Times New Roman" w:cs="KZ Times New Roman;Times New Roman"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Calibri"/>
      <w:sz w:val="28"/>
      <w:szCs w:val="24"/>
    </w:rPr>
  </w:style>
  <w:style w:type="paragraph" w:styleId="Caaieiaie1">
    <w:name w:val="caaieiaie 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111">
    <w:name w:val="Style11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3:00Z</dcterms:created>
  <dc:creator>Администратор</dc:creator>
  <dc:description/>
  <cp:keywords/>
  <dc:language>en-US</dc:language>
  <cp:lastModifiedBy>Perizat Zhunisbekova</cp:lastModifiedBy>
  <cp:lastPrinted>2016-01-25T12:08:00Z</cp:lastPrinted>
  <dcterms:modified xsi:type="dcterms:W3CDTF">2022-09-15T09:35:00Z</dcterms:modified>
  <cp:revision>845</cp:revision>
  <dc:subject/>
  <dc:title>Сводка отзывов</dc:title>
</cp:coreProperties>
</file>