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ка   отзывов  к проекту</w:t>
      </w:r>
    </w:p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Т ISO 4437-2</w:t>
      </w:r>
      <w:r>
        <w:rPr>
          <w:sz w:val="24"/>
          <w:szCs w:val="24"/>
          <w:lang w:val="kk-KZ" w:eastAsia="kk-KZ"/>
        </w:rPr>
        <w:t xml:space="preserve"> «</w:t>
      </w:r>
      <w:r>
        <w:rPr>
          <w:sz w:val="24"/>
          <w:szCs w:val="24"/>
        </w:rPr>
        <w:t xml:space="preserve">Пластмассовые трубопроводы для транспортирования газообразного топлива. Полиэтилен (ПЭ). </w:t>
      </w:r>
    </w:p>
    <w:p>
      <w:pPr>
        <w:pStyle w:val="Normal"/>
        <w:ind w:left="927" w:hanging="0"/>
        <w:jc w:val="center"/>
        <w:rPr/>
      </w:pPr>
      <w:r>
        <w:rPr>
          <w:sz w:val="24"/>
          <w:szCs w:val="24"/>
        </w:rPr>
        <w:t>Часть 2. Трубы</w:t>
      </w:r>
      <w:r>
        <w:rPr>
          <w:sz w:val="24"/>
          <w:szCs w:val="24"/>
          <w:lang w:val="kk-KZ" w:eastAsia="kk-KZ"/>
        </w:rPr>
        <w:t>»;</w:t>
      </w:r>
    </w:p>
    <w:p>
      <w:pPr>
        <w:pStyle w:val="31"/>
        <w:jc w:val="center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tbl>
      <w:tblPr>
        <w:tblW w:w="15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7513"/>
        <w:gridCol w:w="411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 и т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Государственные органы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по чрезвычайным ситуациям Республики Казахстан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 22-5/4942 от 13.05.2022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 xml:space="preserve">Комитет индустриального развития Министерства индустрии и инфраструктурного развития Республики Казахстан / </w:t>
            </w:r>
            <w:r>
              <w:rPr>
                <w:i/>
                <w:sz w:val="24"/>
                <w:szCs w:val="24"/>
              </w:rPr>
              <w:t>исх.№ 25-19/02-2363 от 09.06.2022 г.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 «Управление природных ресурсов и рег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родопользования Акмоли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 №01-06/2560 от 15.09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 «Управление природных ресурсов и регул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родопользования Кызылорди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08-9/1479 от 19.05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П РК «Атамекен»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>исх.№</w:t>
            </w:r>
            <w:r>
              <w:rPr>
                <w:bCs/>
                <w:i/>
                <w:sz w:val="24"/>
                <w:szCs w:val="24"/>
              </w:rPr>
              <w:t>2022/3 от 30.05.2022 г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Ассоциаци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ассоциация проектировщиков Республики Казахстан / </w:t>
            </w:r>
            <w:r>
              <w:rPr>
                <w:i/>
                <w:sz w:val="24"/>
                <w:szCs w:val="24"/>
              </w:rPr>
              <w:t>исх.№1-104 от 30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«Лига бизнеса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 27-07 от 24.07.2022 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вразийская промышленная ассоциация </w:t>
            </w:r>
            <w:r>
              <w:rPr>
                <w:i/>
                <w:iCs/>
                <w:sz w:val="24"/>
                <w:szCs w:val="24"/>
              </w:rPr>
              <w:t>/ исх.№20-0811 от 06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09-03.08 от 16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9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комитеты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-60 «Экология. Экологически чистая продукция, технология и услуга»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 56 от 25.07.2022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К 91 Химия / </w:t>
            </w:r>
            <w:r>
              <w:rPr>
                <w:i/>
                <w:sz w:val="24"/>
                <w:szCs w:val="24"/>
              </w:rPr>
              <w:t>Протокол №10 от 21.07.2022 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АО «НаЦЭкС»</w:t>
            </w:r>
            <w:r>
              <w:rPr>
                <w:sz w:val="24"/>
                <w:szCs w:val="24"/>
              </w:rPr>
              <w:t xml:space="preserve"> /  </w:t>
            </w:r>
            <w:r>
              <w:rPr>
                <w:i/>
                <w:sz w:val="24"/>
                <w:szCs w:val="24"/>
              </w:rPr>
              <w:t>исх.№ВПР-ино/764 от 13.05.2022 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О «НаЦЭкС» ВК филиа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380/1 от 19.09.2022 г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НаЦЭкС» филиал «Семей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01-73/ОПС-187 от 27.05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ОО «Т-Стандарт»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х.№1168 –ОПС от 12.05.2022 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ОО  «Эко-САД» / </w:t>
            </w:r>
            <w:r>
              <w:rPr>
                <w:i/>
                <w:sz w:val="24"/>
                <w:szCs w:val="24"/>
              </w:rPr>
              <w:t>исх.№144/34 от 20.07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Фирма «Жанабет» / </w:t>
            </w:r>
            <w:r>
              <w:rPr>
                <w:i/>
                <w:sz w:val="24"/>
                <w:szCs w:val="24"/>
              </w:rPr>
              <w:t>исх.№01-02/01-22-83 от 12.05.2022 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Центр экспертизы и стандартизации» / </w:t>
            </w:r>
            <w:r>
              <w:rPr>
                <w:i/>
                <w:sz w:val="24"/>
                <w:szCs w:val="24"/>
              </w:rPr>
              <w:t>исх.№22 от 20.09.2022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Производители</w:t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О «Эмбамунайгаз»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</w:rPr>
              <w:t>исх. №110-3/4036 от 22.07. 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О «КазТрансГаз»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iCs/>
                <w:sz w:val="24"/>
                <w:szCs w:val="24"/>
              </w:rPr>
              <w:t>исх.№4-17-1144 от 14.09.202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О «Аспан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№34 от 11.05.2022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КА «Адмет»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исх. №74 от 21.07.2022 г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ТОО «Евротехсервис К»</w:t>
            </w:r>
            <w:r>
              <w:rPr>
                <w:sz w:val="24"/>
                <w:szCs w:val="24"/>
                <w:lang w:eastAsia="en-US"/>
              </w:rPr>
              <w:t xml:space="preserve"> /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i/>
                <w:sz w:val="24"/>
                <w:szCs w:val="24"/>
                <w:lang w:val="kk-KZ" w:eastAsia="en-US"/>
              </w:rPr>
              <w:t>исх.</w:t>
            </w:r>
            <w:r>
              <w:rPr>
                <w:i/>
                <w:sz w:val="24"/>
                <w:szCs w:val="24"/>
                <w:lang w:eastAsia="en-US"/>
              </w:rPr>
              <w:t>№283  от 11.05.2022 г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Казахский газоперерабатывающий завод» / </w:t>
            </w:r>
            <w:r>
              <w:rPr>
                <w:i/>
                <w:sz w:val="24"/>
                <w:szCs w:val="24"/>
              </w:rPr>
              <w:t>исх.№02/886 от 12.05.2022 г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b/>
                <w:sz w:val="24"/>
                <w:szCs w:val="24"/>
              </w:rPr>
              <w:t xml:space="preserve">ТОО «Стройинжиниринг Астана» </w:t>
            </w:r>
            <w:r>
              <w:rPr>
                <w:rStyle w:val="Markedcontent"/>
                <w:sz w:val="24"/>
                <w:szCs w:val="24"/>
              </w:rPr>
              <w:t xml:space="preserve">/ </w:t>
            </w:r>
            <w:r>
              <w:rPr>
                <w:rStyle w:val="Markedcontent"/>
                <w:i/>
                <w:sz w:val="24"/>
                <w:szCs w:val="24"/>
              </w:rPr>
              <w:t>исх.№19-2.1/79 от 25.05.2022 г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8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6.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ая строка таблиц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ая строка таблиц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сти к единообразию обозначения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ить все обозначения согласно ГОСТ 1.5-2015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точнить сноску.</w:t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менить символы.</w:t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«Должно Соответствовать» на «Должно соответствовать»</w:t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≥ 1,5 замен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≥ 1,5. Также откорректировать все обозначения по документу.</w:t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огласно п.4.8.2.3 ГОСТ 1.5-2015 ссылки по проекту прописать слова «Раздел», «Таблице» строчными буквами.</w:t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Заменит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Пересмотреть наименование п.С.2.1. Некорректное наименование подраздел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Markedcontent"/>
                <w:b/>
                <w:sz w:val="24"/>
                <w:szCs w:val="24"/>
              </w:rPr>
              <w:t xml:space="preserve">ТОО «Стройинжиниринг Астана» </w:t>
            </w:r>
            <w:r>
              <w:rPr>
                <w:rStyle w:val="Markedcontent"/>
                <w:sz w:val="24"/>
                <w:szCs w:val="24"/>
              </w:rPr>
              <w:t xml:space="preserve">/ </w:t>
            </w:r>
            <w:r>
              <w:rPr>
                <w:rStyle w:val="Markedcontent"/>
                <w:i/>
                <w:sz w:val="24"/>
                <w:szCs w:val="24"/>
              </w:rPr>
              <w:t>исх.№19-2.1/112 от 27.07.2022 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Уральская торгово-промышленная компания» / </w:t>
            </w:r>
            <w:r>
              <w:rPr>
                <w:i/>
                <w:sz w:val="24"/>
                <w:szCs w:val="24"/>
              </w:rPr>
              <w:t>исх.№254 от 22.07.2022 г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2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3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роводимых испытаний (аналогично          ГОСТ 18599-2001 п.7.2)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вание на группы диаметров (аналогично                     ГОСТ 18599-2001 Приложение Е п. Е.2)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партий (аналогично ГОСТ 18599-2001 п. 7.1)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разцов для испытаний аналогично                 ГОСТ 18599-2001 п. 7.2)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418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О «Уральская торгово-промышленная компания» / </w:t>
            </w:r>
            <w:r>
              <w:rPr>
                <w:i/>
                <w:sz w:val="24"/>
                <w:szCs w:val="24"/>
              </w:rPr>
              <w:t>исх.№287 от08.08.2022 г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Д СТЗ ТОО «Арыстан» /</w:t>
            </w:r>
            <w:r>
              <w:rPr>
                <w:bCs/>
                <w:i/>
                <w:iCs/>
                <w:sz w:val="24"/>
                <w:szCs w:val="24"/>
              </w:rPr>
              <w:t>исх.№ 01-02-07/273-2 от 08.09.2022г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4 </w:t>
            </w:r>
            <w:r>
              <w:rPr>
                <w:bCs/>
                <w:sz w:val="24"/>
                <w:szCs w:val="24"/>
              </w:rPr>
              <w:t>Матери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нить 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ы изготавливают из композиции материала, соответствующей требованиям ГОСТ ISO 4437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  <w:r>
              <w:rPr>
                <w:rFonts w:eastAsia="Arial Unicode MS"/>
                <w:bCs/>
                <w:sz w:val="24"/>
                <w:szCs w:val="24"/>
              </w:rPr>
              <w:t>4.3 Вторичный матери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ить на: Использование вторичного материала не допускается</w:t>
            </w:r>
          </w:p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в п. А.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Дополнить: </w:t>
            </w:r>
            <w:r>
              <w:rPr>
                <w:sz w:val="24"/>
                <w:szCs w:val="24"/>
              </w:rPr>
              <w:t>В слоях трубы допускается применение композиций ПЭ 100-RC - полиэтилен с MRS 10,0 МПа и повышенной стойкостью к образованию и распространению трещи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. А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полнить: А.8 Область приме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Трубы с соэсктрузионными слоями из ПЭ100</w:t>
            </w:r>
            <w:r>
              <w:rPr>
                <w:rFonts w:eastAsia="Arial Unicode MS"/>
                <w:bCs/>
                <w:sz w:val="24"/>
                <w:szCs w:val="24"/>
                <w:lang w:val="en-US"/>
              </w:rPr>
              <w:t>RC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рекомендуется применять при бестраншейной прокладки трубопровода (ГНБ), при восстановлении старого трубопровода методом разрушения, при монтаже трубопровода в зонах с высокой сейсмичностью, при монтаже трубопровода в сложных грунтах, а также в других условиях повышенной ответственности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418" w:hRule="atLeast"/>
        </w:trPr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Д СТЗ ТОО «Арыстан» /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исх.№01-02-07/273-3 от 09.09.2022г.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й и предложений не име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отзывов: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без замечаний и предложений: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замечаниями и предложениями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замечаний: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принято: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не принято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  <w:lang w:val="kk-KZ"/>
        </w:rPr>
        <w:t>Перечень предприятий, не предоставивших замечания и предложения, согласование</w:t>
      </w:r>
      <w:r>
        <w:rPr>
          <w:b/>
          <w:iCs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ru-RU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849058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  <w:gridCol w:w="33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А. Шамбетов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kk-KZ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5pt;height:27.6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  <w:gridCol w:w="33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. Шамбетова</w:t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kk-KZ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Айнур</cp:lastModifiedBy>
  <cp:lastPrinted>2019-07-25T16:14:00Z</cp:lastPrinted>
  <dcterms:modified xsi:type="dcterms:W3CDTF">2022-09-28T05:18:00Z</dcterms:modified>
  <cp:revision>591</cp:revision>
  <dc:subject/>
  <dc:title>Сводка отзывов</dc:title>
</cp:coreProperties>
</file>