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одка отзывов к проекту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z w:val="24"/>
          <w:szCs w:val="24"/>
        </w:rPr>
        <w:t>ГОСТ «Оценка соответствия. Требования к компетенции лабораторий, выполняющих исследования продукции Халал»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kk-KZ"/>
        </w:rPr>
      </w:pPr>
      <w:r>
        <w:rPr>
          <w:b/>
          <w:spacing w:val="20"/>
          <w:sz w:val="24"/>
          <w:szCs w:val="24"/>
          <w:lang w:val="kk-KZ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3"/>
        <w:gridCol w:w="31"/>
        <w:gridCol w:w="7644"/>
        <w:gridCol w:w="10"/>
        <w:gridCol w:w="3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омер раздела, подраздела, пункта, подпункта,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разработч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Государственные органы </w:t>
            </w:r>
            <w:r>
              <w:rPr>
                <w:b/>
                <w:sz w:val="24"/>
                <w:szCs w:val="24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Министерство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6-2-6/12797 от 1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  <w:tab w:val="center" w:pos="7336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санитарно-эпидемиологического контроля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4-05-24/192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государственной инспекции в агропромышленном комплексе Министерств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kk-KZ"/>
              </w:rPr>
              <w:t>18-3-13/27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митет лесного хозяйства и животного мира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7-3-16/6292-КЛХЖМ от 09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рыбного хозяйства 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-4-19/1745-КРХ от 22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Жайык-Каспийская бассейновая инспекция по регулированию использования и охране водных ресурсов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30.5-02/ 1012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ГУ «Т</w:t>
            </w:r>
            <w:r>
              <w:rPr>
                <w:b/>
                <w:sz w:val="24"/>
                <w:szCs w:val="24"/>
              </w:rPr>
              <w:t>обол-Торгайская бассейновая инспекция по регулированию использования и охране водных ресурсов</w:t>
            </w:r>
            <w:r>
              <w:rPr>
                <w:b/>
                <w:sz w:val="24"/>
                <w:szCs w:val="24"/>
                <w:lang w:val="kk-KZ"/>
              </w:rPr>
              <w:t xml:space="preserve"> Комитета по водным ресурсам Министерства экологии, геологии и природных ресурсов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550 от 17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омитет по делам религии Министерства информации и обществен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2-01-22/1485 от 0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. Комитет экологического регулирования и контроля Министерства экологии, геологии и природных рес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28-06-28/10813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палата предпринимателей «Атамеке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палата предпринимателей «Атамеке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/№</w:t>
            </w:r>
            <w:r>
              <w:rPr>
                <w:b/>
                <w:sz w:val="24"/>
                <w:szCs w:val="24"/>
                <w:lang w:val="kk-KZ"/>
              </w:rPr>
              <w:t xml:space="preserve"> 07821/17 от 22.06.2022 г.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.5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кона на основании которого должна быть прослеживаемость СИ в ИЛ поверка или калибровка в Казахстане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6.6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нешним поставщикам например по средствам ухода по СИ требуют соответствия, например применяемых смазок требованиям Хала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ок на требования к поставщикам в части соблюдения Шариата и Исламской этик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/МЭК 17025 не предусмотрены методы отбора проб для анализа соответствия продукции требованиям Хала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 требованиями к объектам испытаний на соответствие Халал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ункт 7.4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ли специальная очистка персонала, как следствие контакта с Халал источником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источники неопределенности, например при ПЦР анализе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8.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необходимость Халал лаборатории выполнять данный пункт, Халал лаборатория не калибровочная и не поверочна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8.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анный пункт относится к процедурам поверки или калибровки, то в Казахстане действуют особые правила и Закон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8.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т п.7.8.1 и п.7.8.7 Представление мнений и интерпрет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7.8.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т п.7.8.1 и п.7.8.7 Представление мнений и интерпрет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у текст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ое требование по использованию термина «Практикующий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льманин» вместо «Мусульманин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учесть замечания ТК 079 «Оценка соответствия» (Роосия) в письме №131/21-ТК079 от 19 ноября 2021 года касательно переименования проекта стандарта на «ГОСТ. Оценка соответствия. Дополнительные требования к компетентности лабораторий, выполняющих исследования (испытания) продукции Халал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Межгосударственные технические комитеты и 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Технические комитеты (</w:t>
            </w:r>
            <w:r>
              <w:rPr>
                <w:b/>
                <w:sz w:val="24"/>
                <w:szCs w:val="24"/>
                <w:highlight w:val="lightGray"/>
              </w:rPr>
              <w:t>3</w:t>
            </w:r>
            <w:r>
              <w:rPr>
                <w:b/>
                <w:sz w:val="24"/>
                <w:szCs w:val="24"/>
                <w:highlight w:val="lightGray"/>
                <w:lang w:val="kk-KZ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жгосударственный технический комитет 556 «Продукция и услуги Халяль» 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ехнический комитет №101 по стандартизации «Халал» на базе «Казахский национальный аграр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05-04-962 от 15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хнический комитет 67 по стандартизации «Технологии и пищевые продукты нового поколения» на базе Алмати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ологического 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4-01-29 от 30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циаци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«Казахстанская Ассоциация участников систем технического регулирования и метролог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25/3-С-1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Л и ИП «Ассоциация общественного питания Р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6/04-01 от 28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ЮФЛ «Союз птицеводов Казахста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81 от 27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ственная организация «Республиканская Палата казахской белоголовой пор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1-114 от 06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Courier New"/>
                <w:b/>
                <w:iCs/>
                <w:sz w:val="24"/>
                <w:szCs w:val="24"/>
              </w:rPr>
              <w:t>Органы по подтверждению соответствия и испытательные лаборатории</w:t>
            </w:r>
            <w:r>
              <w:rPr>
                <w:rFonts w:eastAsia="Courier New"/>
                <w:b/>
                <w:iCs/>
                <w:sz w:val="24"/>
                <w:szCs w:val="24"/>
                <w:lang w:val="kk-KZ"/>
              </w:rPr>
              <w:t xml:space="preserve"> (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РегиональныйНаучно-Практический Центр"Систем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97 от 01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8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ОО «Сертификационный центр «Сапа Стандарт KZ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 05 от 31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9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 РГП на ПХВ «Национальный центр общественного здравоохранения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 12-17/3102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Гылыми-зерттеуорталыгы «Алматы-Станда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/№ 162от 1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входит в компетен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предприятия (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8 от 17.05.2022 г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проекте стандарта указывается, что персонал должен быть мусульманами. Предлагаем использовать термин«практикующие Мусульман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учесть замечания ТК 079 «Оценка соответствия» (Роосия) в письме №131/21-ТК079 от 19 ноября 2021 года касательно переименования проекта стандарта на «ГОСТ. Оценка соответствия. Дополнительные требования к компетентности лабораторий, выполняющих исследования (испытания) продукции Халал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ОО «HALAL Quality Center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HQC-2022-021 от 08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ВПР-СИО/789 от 23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УХОВНОЕ УПРАВЛЕНИЕ МУСУЛЬМАН КАЗАХСТАНА ТОО «ХАЛАЛ ДАМ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7/67 от 03.06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ункт 6.2.2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 не обязательно должен быть мусульманино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435 от 25.05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ункт 5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так как в лабораторию поступает лабораторная/контрольная проба, которая не контактирует с основной партией проду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6.2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так как в лабораторию поступает лабораторная/контрольная проба, которая не контактирует с основной партией проду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6.2.2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так как в лабораторию поступает лабораторная/контрольная проба, которая не контактирует с основной партией проду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6.2.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так как в лабораторию поступает лабораторная/контрольная проба, которая не контактирует с основной партией проду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6.4.1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так как в лабораторию поступает лабораторная/контрольная проба, которая не контактирует с основной партией проду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6.4.2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так как в лабораторию поступает лабораторная/контрольная проба, которая не контактирует с основной партией продук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ункт 7.3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ключить дополнительные требования по отбору проб к продукции Халал, в связи с тем, что специалист, отбирающий пробы, контактирует с основной партией продукции у к нему должны предъявляться более высокие требова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 принято.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пень соответствия разрабатываемого стандарта является идентичной. Изменение степени соответствия стандарта на данном этапе является нецелесообразны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8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ГП на ПХВ «Республиканская ветеринарная лаборатория» Комитета ветеринарного контроля и надзора 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06/664 от 09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 проекту в целом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предложений </w:t>
            </w:r>
            <w:r>
              <w:rPr>
                <w:sz w:val="24"/>
                <w:szCs w:val="24"/>
                <w:lang w:val="kk-KZ"/>
              </w:rPr>
              <w:t>не имее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спертное заключение РГП на ПХВ «Казахстанский институт стандартизации и метрологии»</w:t>
            </w:r>
          </w:p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193 от 26.08.2022 г./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дела проекта документа по стандартизации не соответствует СТ РК 1.22-20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делу стандарт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исьмо-разрешение на использование оригинала документа по стандартизац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редакции: ГОСТ «Оценка соответствия. Требования к компетенции лабораторий, выполняющих испытания продукции Халал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Текст следует отредактирова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абзац изложить в следующей редакции: «Настоящий стандарт разработан с целью установления конкретных требований для лабораторий, выполняющих испытания продукции Халал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абзац изложить в следующей редакции: «Настоящий стандарт устанавливает общие требования к компетентности лабораторий, выполняющих испытания продукции Халал.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абзац изложить в следующей редакции: «Настоящий стандарт применим ко всем организациям, занимающимся лабораторной деятельностью.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ласть применения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абзац изложить в следующей редакции: «Соблюдение требований настоящего стандарта никаким образом не освобождает лаборатории от ответственности за соблюдение/соответствие существующим национальным законодательствам и правилам/руководствам, действующим в стране.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СТ 1.3 (пункт 6.7) в разделе «Нормативные ссылки» идентичного стандарта перечень ссылочных стандартов приводят в том виде и в той же последовательности, в которой данные стандарты указаны в оригинале применяемого международного стандар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мативные ссылки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а ISO/IEC 17025-2017 исправи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здел 4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«В целях настоящего стандарта» исключит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всему тексту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с соблюдением требований ГОСТ 1.5-2001 (пункт 4.1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всему тексту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взаимосвязанные стандарты оформить по ГОСТ 1.5-2001 (подпункт 4.8.3.2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иблиография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 ГОСТ 1.5-2001 (3.13) и ГОСТ 1.3-2014 (6.12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индекс Универсальной десятичной классификации (УДК)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д группы или подгруппы Межгосударственного классификатора стандартов (МКС), к которой относится стандарт по МК (ИСО/ИНФКО МКС) 001;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лючевые слова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шифр темы в АИС МГ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в компетенцию которых не входит рассмотрение проекта стандарта исключить из сводки отзывов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отзывов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НПП «Атамекен» и РГП на ПХВ «Республиканская ветеринарная лаборатория» КВКН МСХ РК пересмотреть, оставить те, которые касаются конкретно данного стандарт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гласовании проекта стандарта: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 xml:space="preserve">Общее количество отзывов: 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з них: без замечаний и предложений:</w:t>
      </w:r>
      <w:r>
        <w:rPr>
          <w:bCs/>
          <w:i/>
          <w:iCs/>
          <w:sz w:val="24"/>
          <w:szCs w:val="24"/>
          <w:lang w:val="kk-KZ"/>
        </w:rPr>
        <w:t xml:space="preserve"> - 25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с замечаниями и предложениями: - 2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Общее количество замечаний: - 23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</w:rPr>
        <w:t>Из них: принято: - 0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не принято: - 23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Государственные органы, не представившие отзыв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Комитет ветеринарного контроля и надзора Министерства сельского хозяйства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kk-KZ"/>
        </w:rPr>
        <w:t>Министерство здравоохранения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</w:rPr>
        <w:t>Комитет по защите прав потребителей Министерства торговли и интеграции Республики Казах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инистерство экологии, геологии и природных ресурсов Республики Казахстан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, не предоставившие отзывы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i/>
          <w:iCs/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Республиканская ассоциация ветеринарной и пищев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мясоперерабатывающи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иЮЛ «Национальная ассоциация животноводов Казахста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«Халал Индустрия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Национальный Союз Пчеловодов Казахстана «Бал-Ар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кондит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Мясо-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ИП и ЮЛ «Ассоциация субъектов здравоохранения «Zdrav Atameken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Ассоциация производителей безалкогольных напитков и соков Республики Казахстан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«Молочный союз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ИП и ЮЛ в форме Ассоциации «Ассоциация Фермеров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ОЮЛ в форме ассоциации «Ассоциация торго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Союз пищевых предприятий Казахста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i/>
          <w:iCs/>
          <w:sz w:val="24"/>
          <w:szCs w:val="24"/>
          <w:lang w:val="kk-KZ"/>
        </w:rPr>
        <w:t>ОЮЛ «Ассоциация «Масложировой союз Казахстана»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Аккредитованные ОПС, ИЛ, ППК, не предоставившие отзывы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Палата», г. Кокшетау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АГЛ-Актобе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Гигиенист VII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Парасат 2050», г. Актобе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НАУЧНО-ПРОИЗВОДСТВЕННОЕПРЕДПРИЯТИЕ «АНТИГЕН», Алматин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Центр научных лабораторных исследований Атырауского филиала ТОО «КМГ Инжиниринг», г. Атырау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производства продуктов питания Научно-исследовательского института прикладной биотехнологии НАО «Костанайский региональный университет им. А. Байтурсыно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Фирма «SAPA-K», Костанайская обл.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ахский научно-исследовательский институт животноводства и кормопроизводства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экологических исследований ТОО «SED», г. Алматы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Л ТОО «Фирма «SAPA-A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ИЦ ТОО «Казбио Тест», г. Нур-Султан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Провайдер проверки квалификации ТОО «Испытательный центр Агростандарт ХХ1 век»;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>Предприяти и прозводители, не представившие отзыв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РГП на ПХВ «Национальный центр аккредит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Казахстанская аграрная эксперти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kk-KZ"/>
        </w:rPr>
        <w:t>ТОО «Халал Дам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services Allian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Halal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EJYM INNOVATION GROUP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Полисертико», г. Усть-Каменогорс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ертификационный Центр «Тарту-Стандар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GIO TRADE», г. Карага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Cosmomed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КС», г. Алма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Центр испытаний качества продукции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НУТРИТЕС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ЭКСПОАУДИТ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Еркін талгам», г. Алма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уран Бизнес Групп», г. Шымк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нцерн «Цесна-Астык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Алматинский дрожжевой 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ЛОТТЕ Раха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Eurasian Foods Corporatio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МАСЛО-ДЕЛ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«АЛ и 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RG Brands Kazakhstan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олобок и К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ure Pack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Султан-Маркетин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Теплоинв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матинский продук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Caspian beverage holding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Adal Су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би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Food House-555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 &amp; H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Pioneer Grain Products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&amp;K ЭКСПО 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тын д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ssyl-LTD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вод безалкогольных напитков ВИЗИ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РАУА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Шымкентма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Юник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Ляззат-2016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MEAT PROCESSING AND SERVICE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айсерке Агро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Гормол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Казгер-Құ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Оптогра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лгинская экспорт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Актюбинский мясной класте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Усть-Каменогорский маслозавод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Бурненская молочная комп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Фирма Тулпар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АО «Баян Сул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>ТОО «Загот Интер».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ind w:left="708" w:hanging="0"/>
        <w:rPr/>
      </w:pPr>
      <w:r>
        <w:rPr>
          <w:b/>
          <w:iCs/>
          <w:sz w:val="24"/>
          <w:szCs w:val="24"/>
        </w:rPr>
        <w:t xml:space="preserve">Заместитель Генерального директора                                                                                                                         </w:t>
      </w:r>
      <w:r>
        <w:rPr>
          <w:b/>
          <w:iCs/>
          <w:sz w:val="24"/>
          <w:szCs w:val="24"/>
          <w:lang w:val="kk-KZ"/>
        </w:rPr>
        <w:t>А. Шамбетова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Style14">
    <w:name w:val="Текст примечания Знак"/>
    <w:basedOn w:val="Style12"/>
    <w:qFormat/>
    <w:rPr/>
  </w:style>
  <w:style w:type="character" w:styleId="FontStyle62">
    <w:name w:val="Font Style62"/>
    <w:qFormat/>
    <w:rPr>
      <w:rFonts w:ascii="Book Antiqua" w:hAnsi="Book Antiqua" w:cs="Book Antiqua"/>
      <w:b/>
      <w:bCs/>
      <w:color w:val="000000"/>
      <w:sz w:val="30"/>
      <w:szCs w:val="30"/>
    </w:rPr>
  </w:style>
  <w:style w:type="character" w:styleId="FontStyle65">
    <w:name w:val="Font Style65"/>
    <w:qFormat/>
    <w:rPr>
      <w:rFonts w:ascii="Book Antiqua" w:hAnsi="Book Antiqua" w:cs="Book Antiqua"/>
      <w:b/>
      <w:bCs/>
      <w:color w:val="000000"/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111">
    <w:name w:val="Style1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5:00Z</dcterms:created>
  <dc:creator>Администратор</dc:creator>
  <dc:description/>
  <cp:keywords/>
  <dc:language>en-US</dc:language>
  <cp:lastModifiedBy>Perizat Zhunisbekova</cp:lastModifiedBy>
  <cp:lastPrinted>2016-01-25T12:08:00Z</cp:lastPrinted>
  <dcterms:modified xsi:type="dcterms:W3CDTF">2022-09-16T11:49:00Z</dcterms:modified>
  <cp:revision>14</cp:revision>
  <dc:subject/>
  <dc:title>Сводка отзывов</dc:title>
</cp:coreProperties>
</file>