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before="0" w:after="0"/>
        <w:ind w:left="360" w:hanging="0"/>
        <w:contextualSpacing/>
        <w:jc w:val="center"/>
        <w:rPr/>
      </w:pPr>
      <w:r>
        <w:rPr>
          <w:b/>
        </w:rPr>
        <w:t>ГОСТ</w:t>
      </w:r>
      <w:r>
        <w:rPr>
          <w:b/>
          <w:lang w:val="kk-KZ"/>
        </w:rPr>
        <w:t xml:space="preserve"> </w:t>
      </w:r>
      <w:r>
        <w:rPr>
          <w:b/>
          <w:lang w:val="en-US"/>
        </w:rPr>
        <w:t>ISO</w:t>
      </w:r>
      <w:r>
        <w:rPr>
          <w:b/>
        </w:rPr>
        <w:t xml:space="preserve"> 11290-2 «Микробиология пищевой цепи — Горизонтальный метод обнаружения и подсчета </w:t>
      </w:r>
      <w:r>
        <w:rPr>
          <w:b/>
          <w:lang w:val="en-US"/>
        </w:rPr>
        <w:t>Listeria</w:t>
      </w:r>
      <w:r>
        <w:rPr>
          <w:b/>
        </w:rPr>
        <w:t xml:space="preserve"> </w:t>
      </w:r>
      <w:r>
        <w:rPr>
          <w:b/>
          <w:lang w:val="en-US"/>
        </w:rPr>
        <w:t>monocytogenes</w:t>
      </w:r>
      <w:r>
        <w:rPr>
          <w:b/>
        </w:rPr>
        <w:t xml:space="preserve"> и </w:t>
      </w:r>
      <w:r>
        <w:rPr>
          <w:b/>
          <w:lang w:val="en-US"/>
        </w:rPr>
        <w:t>Listeria</w:t>
      </w:r>
      <w:r>
        <w:rPr>
          <w:b/>
        </w:rPr>
        <w:t xml:space="preserve"> </w:t>
      </w:r>
      <w:r>
        <w:rPr>
          <w:b/>
          <w:lang w:val="en-US"/>
        </w:rPr>
        <w:t>spp</w:t>
      </w:r>
      <w:r>
        <w:rPr>
          <w:b/>
        </w:rPr>
        <w:t>. —  Часть 2: Метод подсчета»</w:t>
      </w:r>
    </w:p>
    <w:p>
      <w:pPr>
        <w:pStyle w:val="Style27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3622"/>
        <w:gridCol w:w="834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01-21/2692 от 2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Комитет ветеринарного контроля и 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15-3-08/3993 от 1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В предлагаемом проекте не описаны первичное  и вторичное обогащение анализируемой пробы (ослабленные бактерии подвержены заморозке/нагреванию, в этой связи  в  случае отсутствии данных этапов L.monocytogenes не дадут роста и при наличии определенного количества L.monocytogenes результат будет отрицательным и заведомо ложным) Отсутствует также описание по применению добавок, что в последующем затруднит дифференциацию микроорганизма от сопутствующей микрофлоры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о частично, согласно пункту 9.1.2 ГОСТа 1.5 не допускается изменение, так как данный стандарт является идентичным стандартом международного станда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1290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17" w:hanging="0"/>
              <w:contextualSpacing/>
              <w:jc w:val="both"/>
              <w:rPr>
                <w:lang w:val="ru-RU"/>
              </w:rPr>
            </w:pPr>
            <w:r>
              <w:rPr/>
              <w:t xml:space="preserve">Имеются неадаптированные для пользователей стандарта переведенные термины, такие как «инокулят», «инокулировать», «кокковые стержни», «селективные агенты», «половинная концентрация», «исходная суспензия», «поверхностное покрытие», «разбавитель», «путем колотья», «место прокола», «теста лагеря», «пластины» и т.д. и т.п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17" w:hanging="0"/>
              <w:contextualSpacing/>
              <w:jc w:val="both"/>
              <w:rPr/>
            </w:pPr>
            <w:r>
              <w:rPr/>
              <w:t xml:space="preserve">Согласно существующим нормативным документам ТРТС 021,ТРТС -033, ТРТС-034 и т.д, L.monocytogenes не допускается в 25 гр продукции, даже в единичных случаях, то есть достаточно выявления наличия  микроорганизма, тогда как в тексте проекта осуществляется подсчет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ринято, согласно пункту 9.1.2 ГОСТа 1.5 не допускается изменение, так как данный стандарт является идентичным стандартом международного станда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1290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риведения в соответствие и адаптации текста проекта предлагаем  взять за основу действующий межгосударственный стандарт ГОСТ 32031-2012 Продукты пищевые. Мет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тер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Listeria monocytogenes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е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2031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ор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м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SO 11290-1:1996 «Microbiology of food and animal feeding stuffs - Horizontal method for the detection and enumeration of Listeria monocytogenes - Part 1: Detection method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оме того, использовать терминологию (к примеру, названия питательных сред) и стилистику данного стандарта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789/09 от 14.05.2020 года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315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тексту проекта стандарта сноски в таблицах привести                                           в соответствии с п.п. 4.10 ГОСТ 1.5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5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91 «Хим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 .№ 247/ТК-91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6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 67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 .№ б/н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</w:rPr>
              <w:t xml:space="preserve">Технический комитет по стандартизации № </w:t>
            </w:r>
            <w:r>
              <w:rPr>
                <w:b/>
                <w:lang w:val="ru-RU"/>
              </w:rPr>
              <w:t xml:space="preserve">94 </w:t>
            </w:r>
            <w:r>
              <w:rPr>
                <w:b/>
              </w:rPr>
              <w:t>«Надлежащая лабораторная практика (GLP)»</w:t>
            </w:r>
          </w:p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</w:rPr>
              <w:t>Исх. №</w:t>
            </w:r>
            <w:r>
              <w:rPr/>
              <w:t xml:space="preserve"> </w:t>
            </w:r>
            <w:r>
              <w:rPr>
                <w:b/>
              </w:rPr>
              <w:t>94/121-ТК от 21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 ОЮЛ «Молочный союз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37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 Союз пищевых предприятий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108 от 22.05.2020г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 Инновационный Евраз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1542-16/408 от 15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1. ТОО «Фирма по сертификации продукции «Тексе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7 от 13.04 2020 г.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 ТОО «Сапа Интерсист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73-04/20-173 от 21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3. Север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3-03/90 от 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 ТОО «Агрофирма Т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39 от 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5. ТОО «Нәтиже» Сүт Фабрикас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б/н от 2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 ИЦ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044/2020 ИЦ-02 от 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7. Атыр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3-03-785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 Мангыст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636/02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РГП на ПХВ «Национальный референтный центр по ветеринарии» КВКНи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01-09/346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Научно-производственное предприятие «Антиг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96 от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ТОО «Прикаспийский центр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208-ОРД-3 от 11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Талдыкорг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6-01/118 от 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 ТОО «Центр Экспертизы и Испыт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6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24. ТО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Best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ilk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156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5. АО «Каус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б/н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ТОО «Бурненская молоч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18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7. ТОО «Молпроду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348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8. ТОО «Барыс 20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513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ТОО «Эм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88 от 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</w:t>
              <w:tab/>
              <w:t>ТОО «Raimbek-Agr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764 от 1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. РГП на ПХВ «Республиканская ветеринарная лаборатория» КВКН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№06/576 от 12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/>
              <w:t xml:space="preserve">В предлагаемом проекте не описаны первичное  и вторичное обогащение анализируемой пробы (ослабленные бактерии подвержены заморозке/нагреванию, в этой связи  в  случае отсутствии данных этапов L.monocytogenes не дадут роста и при наличии определенного количества L.monocytogenes результат будет отрицательным и заведомо ложным) Отсутствует также описание по применению добавок, что в последующем затруднит дифференциацию микроорганизма от сопутствующей микрофлоры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о частично, согласно пункту 9.1.2 ГОСТа 1.5 не допускается изменение, так как данный стандарт является идентичным стандартом международного станда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1290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17" w:hanging="0"/>
              <w:contextualSpacing/>
              <w:jc w:val="both"/>
              <w:rPr>
                <w:lang w:val="ru-RU"/>
              </w:rPr>
            </w:pPr>
            <w:r>
              <w:rPr/>
              <w:t xml:space="preserve">Имеются неадаптированные для пользователей стандарта переведенные термины, такие как «инокулят», «инокулировать», «кокковые стержни», «селективные агенты», «половинная концентрация», «исходная суспензия», «поверхностное покрытие», «разбавитель», «путем колотья», «место прокола», «теста лагеря», «пластины» и т.д. и т.п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17" w:hanging="0"/>
              <w:contextualSpacing/>
              <w:jc w:val="both"/>
              <w:rPr/>
            </w:pPr>
            <w:r>
              <w:rPr/>
              <w:t xml:space="preserve">Согласно существующим нормативным документам ТРТС 021,ТРТС -033, ТРТС-034 и т.д, L.monocytogenes не допускается в 25 гр продукции, даже в единичных случаях, то есть достаточно выявления наличия  микроорганизма, тогда как в тексте проекта осуществляется подсчет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ринято, согласно пункту 9.1.2 ГОСТа 1.5 не допускается изменение, так как данный стандарт является идентичным стандартом международного стандар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1290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риведения в соответствие и адаптации текста проекта предлагаем  взять за основу действующий межгосударственный стандарт ГОСТ 32031-2012 Продукты пищевые. Мето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тер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Listeria monocytogenes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е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2031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тор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м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SO 11290-1:1996 «Microbiology of food and animal feeding stuffs - Horizontal method for the detection and enumeration of Listeria monocytogenes - Part 1: Detection method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оме того, использовать терминологию (к примеру, названия питательных сред) и стилистику данного стандарта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2. ТОО "Национальный центр аккредит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Исх.№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1-04/03-4050-НЦА/757 от 15.05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. РГП «Научно-исследовательский институт проблем биологической безопасности» КН МОН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08-01/644 от 19.05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ункт 4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фразировать предложени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ункт 13 Обеспечение каче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уется добавить метод расчета неопределенности результатов измерений для всех видов испытаний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не принято, данный сандарт является идентичным стандартом международному стандарт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90-2:2017. Согласно пункту 9.1.1 ГОСТа 1.5-2001 структура и техническое содержание стандарта остается без изменений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4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7/863 от 1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Общее количество отзывов: 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Из них: без замечаний и предложений: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с замечаниями и предложениями: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Общее количество замечаний: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Из них: принято:-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не принято: -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енерального директора </w:t>
        <w:tab/>
        <w:tab/>
        <w:tab/>
        <w:tab/>
        <w:tab/>
        <w:tab/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6-05T11:57:00Z</dcterms:modified>
  <cp:revision>150</cp:revision>
  <dc:subject/>
  <dc:title/>
</cp:coreProperties>
</file>