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before="0" w:after="0"/>
        <w:ind w:left="720" w:hanging="0"/>
        <w:contextualSpacing/>
        <w:jc w:val="center"/>
        <w:rPr/>
      </w:pPr>
      <w:r>
        <w:rPr>
          <w:b/>
        </w:rPr>
        <w:t>ГОСТ</w:t>
      </w:r>
      <w:r>
        <w:rPr>
          <w:b/>
          <w:lang w:val="kk-KZ"/>
        </w:rPr>
        <w:t xml:space="preserve"> </w:t>
      </w:r>
      <w:r>
        <w:rPr>
          <w:b/>
        </w:rPr>
        <w:t xml:space="preserve">ISO 21872-1 </w:t>
      </w:r>
      <w:r>
        <w:rPr>
          <w:b/>
          <w:bCs/>
        </w:rPr>
        <w:t>Микробиология пищевой цепи. Горизонтальный метод выявления потенциально</w:t>
      </w:r>
      <w:r>
        <w:rPr>
          <w:b/>
          <w:bCs/>
          <w:lang w:val="ru-RU"/>
        </w:rPr>
        <w:t xml:space="preserve"> энтеропатогенных</w:t>
      </w:r>
      <w:r>
        <w:rPr>
          <w:b/>
          <w:bCs/>
        </w:rPr>
        <w:t xml:space="preserve"> видов рода VIBRIO. Часть 1 Выявление видов  V</w:t>
      </w:r>
      <w:r>
        <w:rPr>
          <w:b/>
          <w:bCs/>
          <w:lang w:val="en-US"/>
        </w:rPr>
        <w:t>ibr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ahaemolyticus</w:t>
      </w:r>
      <w:r>
        <w:rPr>
          <w:b/>
          <w:bCs/>
        </w:rPr>
        <w:t>,  V</w:t>
      </w:r>
      <w:r>
        <w:rPr>
          <w:b/>
          <w:bCs/>
          <w:lang w:val="en-US"/>
        </w:rPr>
        <w:t>ibr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olera</w:t>
      </w:r>
      <w:r>
        <w:rPr>
          <w:b/>
          <w:bCs/>
        </w:rPr>
        <w:t xml:space="preserve">  и V</w:t>
      </w:r>
      <w:r>
        <w:rPr>
          <w:b/>
          <w:bCs/>
          <w:lang w:val="en-US"/>
        </w:rPr>
        <w:t>ibr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ulnificus</w:t>
      </w:r>
      <w:r>
        <w:rPr>
          <w:b/>
          <w:bCs/>
        </w:rPr>
        <w:t>.</w:t>
      </w:r>
    </w:p>
    <w:p>
      <w:pPr>
        <w:pStyle w:val="Style27"/>
        <w:spacing w:before="0" w:after="0"/>
        <w:ind w:left="0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42"/>
        <w:gridCol w:w="7177"/>
        <w:gridCol w:w="4256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21/2692 от 29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итет ветеринарного контроля и 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15-3-08/3993 от 19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5789/09 от 14.05.2020 год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8/2-315 от 27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 сноски в таблицах привести                                           в соответствии с п.п. 4.10 ГОСТ 1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Технический комитет по станда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1 «Хим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 .№ 247/ТК-91 от 24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 Технический комитет по станда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 .№ б/н от 28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</w:rPr>
              <w:t xml:space="preserve">Технический комитет по стандартизации № </w:t>
            </w:r>
            <w:r>
              <w:rPr>
                <w:b/>
                <w:lang w:val="ru-RU"/>
              </w:rPr>
              <w:t xml:space="preserve">94 </w:t>
            </w:r>
            <w:r>
              <w:rPr>
                <w:b/>
              </w:rPr>
              <w:t>«Надлежащая лабораторная практика (GLP)»</w:t>
            </w:r>
          </w:p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</w:rPr>
              <w:t>Исх. №</w:t>
            </w:r>
            <w:r>
              <w:rPr/>
              <w:t xml:space="preserve"> </w:t>
            </w:r>
            <w:r>
              <w:rPr>
                <w:b/>
              </w:rPr>
              <w:t>94/121-ТК от 21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ЮЛ «Молочный союз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37 от 27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спубликанская Ассоциация общественных объединений рыболов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ов рыбного хозяйства «Казахрыб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А/20-39 от 08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юз пищевых предприятий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8 от 22.05.2020г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Инновационный Евраз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1542-16/408 от 15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 ТОО «Фирма по сертификации продукции «Тексе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 017 от 13.04 2020 г.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ТОО «Сапа Интерсист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173-04/20-173 от 21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 Север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3-03/90 от 22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ТОО «Агрофирма Т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39 от 22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. ТОО «Нәтиже» Сүт Фабрик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б/н от 20.04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ИЦ 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ты-Стандарт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044/2020 ИЦ-02 от 05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. Атыр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3-03-785 от 06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. Мангыст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636/02 от 04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. РГП на ПХВ «Национальный референтный центр по ветеринарии» КВКНи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01-09/346 от 13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. Научно-производственное предприятие «Антиг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96 от05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. ТОО «Прикаспийский центр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208-ОРД-3 от 11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. Талдыкорг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6-01/118 от 05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. ТОО «Центр Экспертизы и Испыт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16 от 06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5. Т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156 от 06.05.2020 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6. АО «Каус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 б/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. ТОО «Бурненская молоч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218 от 06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 ТОО «Молпроду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348 от 06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. ТОО «Барыс 20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513 от 04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 ТОО «Эм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 188 от 05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</w:t>
              <w:tab/>
              <w:t>РГП на ПХВ «Республиканская ветеринарная лаборатория» КВКН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6/576 от 12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. ТОО «Raimbek-Agr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764 от 14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. ТОО «МолКом-Павлод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634 от 14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. ТОО «Национальный центр аккредит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 21-04/03-4050-НЦА/757 от 15.05. 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5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7/863 от 19.05.2020 г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ГП «Научно-исследовательский институт проблем биологической безопасности» КН МОН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 08-01/644 от 19.05.2020 год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зрабатываемом стандарте, этап по поступлению испытуемой пробы в лабораторию являются очеь важным моментом, так как может повлиять на качество и правильность результатов исследования, поэтому целесообразно детальное описание всего процесса отбора проб с указанием ответственного лица за отбор проб, правильность и последовательность упаковки, количество отбираемой пробы, транспортировки (температурный режим, срок доставки) или указать ссылку на стандарт, который отвечает вышеперечисленным требования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принято, в пункте 7 указаны общие требования к доставляемой пробе. А также указывается, что при отборе проб необходимо руководствоваться стандартом к конкретной продукции. В данном случае к рыбной продукции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нкт 9.5.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восочетание "обычная ПЦР" заменить на "классический ПЦР"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ято, заменен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нкты 11.2 и 11.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зможно требуется ссылка на стандарт либо написать формулу определения чувствительности и специфичности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принято, в стандарте доступно указано как расчитываются показатели чувствительности и специфич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щее количество отзывов: 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Из них: без замечаний и предложений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</w:rPr>
        <w:t>с замечаниями и предложениями: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щее количество замечаний: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Из них: принято: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</w:rPr>
        <w:t>не принято: 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го директора </w:t>
        <w:tab/>
        <w:tab/>
        <w:tab/>
        <w:tab/>
        <w:tab/>
        <w:tab/>
        <w:tab/>
        <w:tab/>
        <w:tab/>
        <w:tab/>
        <w:tab/>
        <w:tab/>
        <w:tab/>
        <w:t>И. Хамитов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6-05T13:45:00Z</dcterms:modified>
  <cp:revision>150</cp:revision>
  <dc:subject/>
  <dc:title/>
</cp:coreProperties>
</file>