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</w:rPr>
        <w:t>ГОСТ</w:t>
      </w:r>
      <w:r>
        <w:rPr>
          <w:b/>
          <w:lang w:val="kk-KZ"/>
        </w:rPr>
        <w:t xml:space="preserve"> </w:t>
      </w:r>
      <w:r>
        <w:rPr>
          <w:b/>
          <w:lang w:val="en-US"/>
        </w:rPr>
        <w:t>ISO</w:t>
      </w:r>
      <w:r>
        <w:rPr>
          <w:b/>
        </w:rPr>
        <w:t xml:space="preserve"> 3140 «</w:t>
      </w:r>
      <w:r>
        <w:rPr>
          <w:rFonts w:eastAsia="Calibri"/>
          <w:b/>
          <w:bCs/>
        </w:rPr>
        <w:t>Масло эфирное сладкого апельсина [</w:t>
      </w:r>
      <w:r>
        <w:rPr>
          <w:rFonts w:eastAsia="Calibri"/>
          <w:b/>
          <w:bCs/>
          <w:lang w:val="en-US"/>
        </w:rPr>
        <w:t>citrus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sinensis</w:t>
      </w:r>
      <w:r>
        <w:rPr>
          <w:rFonts w:eastAsia="Calibri"/>
          <w:b/>
          <w:bCs/>
        </w:rPr>
        <w:t xml:space="preserve"> (</w:t>
      </w:r>
      <w:r>
        <w:rPr>
          <w:rFonts w:eastAsia="Calibri"/>
          <w:b/>
          <w:bCs/>
          <w:lang w:val="en-US"/>
        </w:rPr>
        <w:t>L</w:t>
      </w:r>
      <w:r>
        <w:rPr>
          <w:rFonts w:eastAsia="Calibri"/>
          <w:b/>
          <w:bCs/>
        </w:rPr>
        <w:t>.)]</w:t>
      </w:r>
      <w:r>
        <w:rPr>
          <w:b/>
        </w:rPr>
        <w:t xml:space="preserve">» </w:t>
      </w:r>
      <w:r>
        <w:rPr>
          <w:b/>
          <w:lang w:val="en-US"/>
        </w:rPr>
        <w:t>(</w:t>
      </w:r>
      <w:r>
        <w:rPr>
          <w:b/>
          <w:bCs/>
          <w:lang w:val="en-US"/>
        </w:rPr>
        <w:t>Essential oil of sweet orange expressed [citrus sinensis (L.)])</w:t>
      </w:r>
    </w:p>
    <w:p>
      <w:pPr>
        <w:pStyle w:val="Style27"/>
        <w:spacing w:before="0" w:after="0"/>
        <w:ind w:left="357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2692 от 2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Комитет ветеринарного контроля и 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15-3-08/3993 от 1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789/09 от 14.05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315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5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91 «Хим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 .№ 247/ТК-91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6. 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 67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 .№ б/н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</w:rPr>
              <w:t xml:space="preserve">Технический комитет по стандартизации № </w:t>
            </w:r>
            <w:r>
              <w:rPr>
                <w:b/>
                <w:lang w:val="ru-RU"/>
              </w:rPr>
              <w:t xml:space="preserve">94 </w:t>
            </w:r>
            <w:r>
              <w:rPr>
                <w:b/>
              </w:rPr>
              <w:t>«Надлежащая лабораторная практика (GLP)»</w:t>
            </w:r>
          </w:p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</w:rPr>
              <w:t>Исх. №</w:t>
            </w:r>
            <w:r>
              <w:rPr/>
              <w:t xml:space="preserve"> </w:t>
            </w:r>
            <w:r>
              <w:rPr>
                <w:b/>
              </w:rPr>
              <w:t>94/121-ТК от 21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5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 ОЮЛ «Молочный союз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37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 Союз пищевых предприятий Казахстана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Исх.№</w:t>
            </w:r>
            <w:r>
              <w:rPr>
                <w:b/>
                <w:bCs/>
              </w:rPr>
              <w:t xml:space="preserve"> 108 от 22.05.2020г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 ОЮЛ "Союз химиков Республики Казахста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132/2020 от 2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 Инновационный Евраз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1542-16/408 от 15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2. ТОО «Фирма по сертификации продукции «Тексе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7 от 13.04 2020 г.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 ТОО «Сапа Интерсист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73-04/20-173 от 21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4. Север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3-03/90 от 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 ТОО «Агрофирма Т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39 от 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6. ТОО «Нәтиже» Сүт Фабрикас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б/н от 2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 ИЦ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Алматы-Стандарт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044/2020 ИЦ-02 от 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 Атыр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3-03-785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Мангыст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636/02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РГП на ПХВ «Национальный референтный центр по ветеринарии» КВКНи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01-09/346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Научно-производственное предприятие «Антиг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96 от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ТОО «Прикаспийский центр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208-ОРД-3 от 11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 Талдыкорг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06-01/118 от 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4. ТОО «Центр Экспертизы и Испыт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6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25. ТО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Best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ilk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156 от 06.05.2020 г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АО «Каус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б/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7. ТОО «Бурненская молоч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18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8. ТОО «Молпроду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348 от 06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ТОО «Барыс 20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513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0. ТОО «Эм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88 от 05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. РГП на ПХВ «Республиканская ветеринарная лаборатория» КВКН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№06/576 от 12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2. ТОО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imbek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Agro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764 от 1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3. ТОО "Национальный центр аккредитации"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kk-KZ"/>
              </w:rPr>
              <w:t>Исх.№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ru-RU" w:eastAsia="ru-RU"/>
              </w:rPr>
              <w:t xml:space="preserve"> № 21-04/03-4050-НЦА/757 от 15.05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kk-KZ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. РГП «Научно-исследовательский институт проблем биологической безопасности» КН МОН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08-01/644 от 19.05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5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7/863 от 19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Информация о согласовании проекта стандарта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Общее количество отзывов: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Из них: без замечаний и предложений: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с замечаниями и предложениями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Общее количество замечаний: 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Из них: принято: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</w:rPr>
        <w:t>не принято: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6-05T11:18:00Z</dcterms:modified>
  <cp:revision>151</cp:revision>
  <dc:subject/>
  <dc:title/>
</cp:coreProperties>
</file>