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ка отзывов к проекту</w:t>
      </w:r>
    </w:p>
    <w:p>
      <w:pPr>
        <w:pStyle w:val="Style27"/>
        <w:spacing w:before="0" w:after="0"/>
        <w:ind w:left="357" w:hanging="0"/>
        <w:contextualSpacing/>
        <w:jc w:val="center"/>
        <w:rPr>
          <w:b/>
          <w:b/>
          <w:lang w:val="ru-RU"/>
        </w:rPr>
      </w:pPr>
      <w:r>
        <w:rPr>
          <w:rFonts w:eastAsia="Arial"/>
          <w:b/>
        </w:rPr>
        <w:t>ГОСТ «</w:t>
      </w:r>
      <w:r>
        <w:rPr>
          <w:b/>
          <w:bCs/>
        </w:rPr>
        <w:t>Молоко. Определение точки замерзания. Термисторный криоскопический метод (контрольный метод)»</w:t>
      </w:r>
    </w:p>
    <w:p>
      <w:pPr>
        <w:pStyle w:val="Style27"/>
        <w:spacing w:before="0" w:after="0"/>
        <w:ind w:left="357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23"/>
        <w:gridCol w:w="7158"/>
        <w:gridCol w:w="3607"/>
        <w:gridCol w:w="635"/>
      </w:tblGrid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32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Комитет контроля качества и безопасности товаров и услуг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b/>
              </w:rPr>
              <w:t>Минис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рства 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01-21/2692 от 29.04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омитет ветеринарного контроля и надз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15-3-08/3993 от 19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1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5789/09 от 14.05.2020 год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4. </w:t>
            </w: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 8/2-315 от 27.04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проекта стандарта привести в соответствие с п.п. 3.12.2 ГОСТ 1.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тексту проекта стандарта сноски в таблицах привести                                           в соответствии с п.п. 4.10 ГОСТ 1.5.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 Технический комитет по стандарт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91 «Хим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 .№ 247/ТК-91 от 24.04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. Технический комитет по стандарт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я, качество и безопасность пищевых продук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 .№ б/н от 28.04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7. </w:t>
            </w:r>
            <w:r>
              <w:rPr>
                <w:b/>
              </w:rPr>
              <w:t xml:space="preserve">Технический комитет по стандартизации № </w:t>
            </w:r>
            <w:r>
              <w:rPr>
                <w:b/>
                <w:lang w:val="ru-RU"/>
              </w:rPr>
              <w:t xml:space="preserve">94 </w:t>
            </w:r>
            <w:r>
              <w:rPr>
                <w:b/>
              </w:rPr>
              <w:t>«Надлежащая лабораторная практика (GLP)»</w:t>
            </w:r>
          </w:p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b/>
              </w:rPr>
              <w:t>Исх. №</w:t>
            </w:r>
            <w:r>
              <w:rPr/>
              <w:t xml:space="preserve"> </w:t>
            </w:r>
            <w:r>
              <w:rPr>
                <w:b/>
              </w:rPr>
              <w:t>94/121-ТК от 21.04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ЮЛ «Молочный союз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 37 от 27.04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оюз пищевых предприятий Казах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08 от 22.05.2020г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Инновационный Евразий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 1542-16/408 от 15.04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. ТОО «Фирма по сертификации продукции «Тексе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 № 017 от 13.04 2020 г.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ТОО «Сапа Интерсист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173-04/20-173 от 21.04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. Север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03-03/90 от 22.04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ТОО «Агрофирма Т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39 от 22.04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 ТОО «Нәтиже» Сүт Фабрик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б/н от 20.04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ИЦ 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ҒЗ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044/2020 ИЦ-02 от 05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. Атырау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03-03-785 от 06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. Мангыстау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636/02 от 04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. РГП на ПХВ «Национальный референтный центр по ветеринарии» КВКНиМСХ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 №01-09/346 от 13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. Научно-производственное предприятие «Антиг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96 от05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. ТОО «Прикаспийский центр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 №208-ОРД-3 от 11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. Талдыкорг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06-01/118 от 05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. ТОО «Центр Экспертизы и Испыт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16 от 06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4. Т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l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156 от 06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. АО «Каус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 б/н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6. ТОО «Бурненская молоч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218 от 06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7. ТОО «Молпроду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348 от 06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. ТОО «Барыс 200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 №513 от 04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9. ТОО «Эм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 188 от 05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. АО «С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 №139 от 06.05.2020 г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. ТОО «Мил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223 от 05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2. ТОО «Мо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31 от 06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3. РГП на ПХВ «Республиканская ветеринарная лаборатория» КВКН МСХ Р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06/576 от 12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. ТОО «Кордайский молочный продукт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9 от 14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5. ТОО «Raimbek-Agro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764 от 14.05.2020 г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. ТОО «МолКом-Павлод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634 от 14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7. ТОО «Национальный центр аккредитаци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 № 21-04/03-4050-НЦА/757 от 15.05. 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8. Западно-Казахстанский филиал АО «НаЦ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х.№7/863 от 19.05.2020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чаний и предложений нет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РГП «Научно-исследовательский институт проблем биологической безопасности» КН МОН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 08-01/644 от 19.05.2020 года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нкт 10.1 Предварительные проверк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казать ссылку на стандарт либо подробно описать процедуру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 принято, в стандарте указано,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проверка аппаратуры проводится в соответствии с инструкциями изготовителя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нкт 12.3 Воспроизводимост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спроизводимость испытаний проводят в трех повторностях, поэтому рекомендуется указать в виде примечания.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ято, внесено в виде приме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Общее количество отзывов: 3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Из них: без замечаний и предложений: 3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sz w:val="24"/>
        </w:rPr>
        <w:t>с замечаниями и предложениями: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Общее количество замечаний: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Из них: принято:-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            </w:t>
      </w:r>
      <w:r>
        <w:rPr>
          <w:rFonts w:cs="Times New Roman" w:ascii="Times New Roman" w:hAnsi="Times New Roman"/>
          <w:bCs/>
          <w:i/>
          <w:iCs/>
          <w:sz w:val="24"/>
        </w:rPr>
        <w:t>не принято: -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ого директора </w:t>
        <w:tab/>
        <w:tab/>
        <w:tab/>
        <w:tab/>
        <w:tab/>
        <w:tab/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Салтанат</cp:lastModifiedBy>
  <cp:lastPrinted>2017-09-27T12:28:00Z</cp:lastPrinted>
  <dcterms:modified xsi:type="dcterms:W3CDTF">2020-06-05T14:32:00Z</dcterms:modified>
  <cp:revision>155</cp:revision>
  <dc:subject/>
  <dc:title/>
</cp:coreProperties>
</file>