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z w:val="24"/>
          <w:szCs w:val="24"/>
        </w:rPr>
        <w:t>ГОСТ «Система управления цепочкой поставок Халал. Часть 3. Розничная торговля»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pacing w:val="20"/>
          <w:sz w:val="24"/>
          <w:szCs w:val="24"/>
          <w:lang w:val="kk-KZ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4"/>
        <w:gridCol w:w="10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20/1924 от 2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экологического регулирования и контроля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8-06-28 от 2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защите прав потребителей Министерства торговли и интеграции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25-02-25/385 от 13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5792 от 22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9975/17 от 05.08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</w:t>
            </w:r>
            <w:r>
              <w:rPr>
                <w:b/>
                <w:sz w:val="24"/>
                <w:szCs w:val="24"/>
                <w:highlight w:val="lightGray"/>
              </w:rPr>
              <w:t>3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№ 04-01-45 от 08.07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комитет 60 «Экология. Экологически чистая продукция, технология и усл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74</w:t>
            </w:r>
            <w:r>
              <w:rPr>
                <w:b/>
                <w:sz w:val="24"/>
                <w:szCs w:val="24"/>
              </w:rPr>
              <w:t xml:space="preserve"> от 25/08/2022 г.</w:t>
            </w:r>
            <w:r>
              <w:rPr>
                <w:b/>
                <w:sz w:val="24"/>
                <w:szCs w:val="24"/>
                <w:lang w:val="en-US"/>
              </w:rPr>
              <w:t xml:space="preserve"> 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и предприятия (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/№ HQC-2022-018 от 12.07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Alpha Global Capital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</w: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  <w:lang w:val="kk-KZ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kk-KZ"/>
              </w:rPr>
              <w:t>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</w:t>
            </w:r>
            <w:r>
              <w:rPr>
                <w:b/>
                <w:sz w:val="24"/>
                <w:szCs w:val="24"/>
                <w:lang w:val="en-US"/>
              </w:rPr>
              <w:t xml:space="preserve"> «FARM FOOD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</w:r>
            <w:r>
              <w:rPr>
                <w:b/>
                <w:sz w:val="24"/>
                <w:szCs w:val="24"/>
                <w:lang w:val="en-US"/>
              </w:rPr>
              <w:t>78</w:t>
            </w:r>
            <w:r>
              <w:rPr>
                <w:b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kk-KZ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kk-KZ"/>
              </w:rPr>
              <w:t>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</w:t>
            </w:r>
            <w:r>
              <w:rPr>
                <w:b/>
                <w:sz w:val="24"/>
                <w:szCs w:val="24"/>
                <w:lang w:val="en-US"/>
              </w:rPr>
              <w:t xml:space="preserve"> «KazIntex Group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/№ </w:t>
            </w:r>
            <w:r>
              <w:rPr>
                <w:b/>
                <w:sz w:val="24"/>
                <w:szCs w:val="24"/>
                <w:lang w:val="en-US"/>
              </w:rPr>
              <w:t>105</w:t>
            </w:r>
            <w:r>
              <w:rPr>
                <w:b/>
                <w:sz w:val="24"/>
                <w:szCs w:val="24"/>
                <w:lang w:val="kk-KZ"/>
              </w:rPr>
              <w:t xml:space="preserve"> от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kk-KZ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kk-KZ"/>
              </w:rPr>
              <w:t>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Экспертное заключение РГП на ПХВ «Казахстанский институт стандартизации и метролог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перепроверить применение взаимосвязанных терминов «система менеджмента» и «система управления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опись, письмо-разрешение на использование оригинала документа по стандарт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не соответствует Плану нац-ной стандартизации (приказ КТРМ №485-НК от 30/12/2021 г.. По плану ГОСТ «Система управления цепочкой Халал. Часть 1. Транспортировка. Общие требования»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е принято. Не полное соответствие наименования проекта стандарта при переводе с оригинала (английский язык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раздел «Введение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оформление раздела «Содержание» в соот-вии с ГОСТ 1.5-2001 (пункт 3.4). Исключить выделение полужирным шрифто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термин «Халяль» на «Халал» по всему тексту проект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раздел «Термины и определения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дактировать текст проекта с соблюдением норм русского язык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по ГОСТ 1.3-2014 (п.п. 6,7 и 6.10) раздел «Нормативные ссылки»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структурным элемента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А отсутству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дняя страниц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ГОСТ 1.5 (приложение В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дняя страниц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е данные оформить по ГОСТ 1.5-200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с учетом требований ГОСТ 1.2-2015 (п.п.3.3.6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одка отзыво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комендуем согласовать с производителями Халал продукции, ДУМК, ТК 54, ТК 60, ТК 67, ТК 101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щее количество отзывов: 14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13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с замечаниями и предложениями: 01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Общее количество замечаний: 13</w:t>
      </w:r>
    </w:p>
    <w:p>
      <w:pPr>
        <w:pStyle w:val="Normal"/>
        <w:ind w:left="708" w:hanging="0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Из них: принято: 12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                </w:t>
      </w:r>
      <w:r>
        <w:rPr>
          <w:bCs/>
          <w:i/>
          <w:iCs/>
          <w:sz w:val="24"/>
          <w:szCs w:val="24"/>
        </w:rPr>
        <w:t>не принято: 01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2:00Z</dcterms:created>
  <dc:creator>Администратор</dc:creator>
  <dc:description/>
  <cp:keywords/>
  <dc:language>en-US</dc:language>
  <cp:lastModifiedBy>Учетная запись Майкрософт</cp:lastModifiedBy>
  <cp:lastPrinted>2016-01-25T12:08:00Z</cp:lastPrinted>
  <dcterms:modified xsi:type="dcterms:W3CDTF">2022-08-31T05:13:00Z</dcterms:modified>
  <cp:revision>15</cp:revision>
  <dc:subject/>
  <dc:title>Сводка отзывов</dc:title>
</cp:coreProperties>
</file>