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 xml:space="preserve">Сводка отзывов к проект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Т «Оценка соответствия. Общие требования проверки квалификации для Халал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63"/>
        <w:gridCol w:w="31"/>
        <w:gridCol w:w="7644"/>
        <w:gridCol w:w="10"/>
        <w:gridCol w:w="383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Номер раздела, подраздела, пункта, подпункта,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чания или предложения по проекту стандарт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ключение разработчика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Государственные органы </w:t>
            </w:r>
            <w:r>
              <w:rPr>
                <w:b/>
                <w:sz w:val="24"/>
                <w:szCs w:val="24"/>
              </w:rPr>
              <w:t>(9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>Министерство сельского хозяйства 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6-2-6/12797 от 16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  <w:tab w:val="center" w:pos="7336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омитет санитарно-эпидемиологического контроля Министерства здравоохранения 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24-05-24/19235 от 25.05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Комитет государственной инспекции в агропромышленном комплексе Министерства сельского хозяйств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</w:t>
            </w: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  <w:lang w:val="kk-KZ"/>
              </w:rPr>
              <w:t>18-3-13/2781 от 27.05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Комитет лесного хозяйства и животного мира Министерства экологии, геологии и природных ресурс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27-3-16/6292-КЛХЖМ от 09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омитет рыбного хозяйства Министерства экологии, геологии и природных ресурсов 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30-4-19/1745-КРХ от 22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ГУ «Жайык-Каспийская бассейновая инспекция по регулированию использования и охране водных ресурсов Комитета по водным ресурсам Министерства экологии, геологии и природных ресурсов Республики Казахстан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30.5-02/ 1012 от 17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ГУ «Т</w:t>
            </w:r>
            <w:r>
              <w:rPr>
                <w:b/>
                <w:sz w:val="24"/>
                <w:szCs w:val="24"/>
              </w:rPr>
              <w:t>обол-Торгайская бассейновая инспекция по регулированию использования и охране водных ресурсов</w:t>
            </w:r>
            <w:r>
              <w:rPr>
                <w:b/>
                <w:sz w:val="24"/>
                <w:szCs w:val="24"/>
                <w:lang w:val="kk-KZ"/>
              </w:rPr>
              <w:t xml:space="preserve"> Комитета по водным ресурсам Министерства экологии, геологии и природных ресурсов Республики Казахстан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/№ </w:t>
              <w:tab/>
              <w:t>550 от 17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Комитет по делам религии Министерства информации и общественного развития 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№ 22-01-22/1485 от 08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ходит в компетенцию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7. Комитет экологического регулирования и контроля Министерства экологии, геологии и природных ресурс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№ 28-06-28/10813 от 15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 входит в компетенцию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палата предпринимателей «Атамекен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циональная палата предпринимателей «Атамекен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/№</w:t>
            </w:r>
            <w:r>
              <w:rPr>
                <w:b/>
                <w:sz w:val="24"/>
                <w:szCs w:val="24"/>
                <w:lang w:val="kk-KZ"/>
              </w:rPr>
              <w:t xml:space="preserve"> 07821/17 от 22.06.2022 г.</w:t>
            </w:r>
            <w:r>
              <w:rPr>
                <w:b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0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 проекте стандарта указывается, что персонал должен быть мусульманами. Предлагаем использовать термин«практикующие Мусульмане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 принят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тепень соответствия разрабатываемого стандарта является идентичной. Изменение степени соответствия стандарта на данном этапе является нецелесообразным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Межгосударственные технические комитеты и </w:t>
            </w:r>
            <w:r>
              <w:rPr>
                <w:b/>
                <w:sz w:val="24"/>
                <w:szCs w:val="24"/>
                <w:highlight w:val="lightGray"/>
                <w:lang w:val="kk-KZ"/>
              </w:rPr>
              <w:t>Технические комитеты (</w:t>
            </w:r>
            <w:r>
              <w:rPr>
                <w:b/>
                <w:sz w:val="24"/>
                <w:szCs w:val="24"/>
                <w:highlight w:val="lightGray"/>
              </w:rPr>
              <w:t>3</w:t>
            </w:r>
            <w:r>
              <w:rPr>
                <w:b/>
                <w:sz w:val="24"/>
                <w:szCs w:val="24"/>
                <w:highlight w:val="lightGray"/>
                <w:lang w:val="kk-KZ"/>
              </w:rPr>
              <w:t>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ежгосударственный технический комитет 556 «Продукция и услуги Халяль» /№ 05-04-962 от 15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  <w:lang w:val="kk-KZ"/>
              </w:rPr>
              <w:t>11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>Технический комитет №101 по стандартизации «Халал» на базе «Казахский национальный аграрный университе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/№ 05-04-962 от 15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2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Технический комитет 67 по стандартизации «Технологии и пищевые продукты нового поколения» на базе Алмати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Технологического Университ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04-01-29 от 30.05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3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социации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kk-KZ"/>
              </w:rPr>
              <w:t>4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ЮЛ «Казахстанская Ассоциация участников систем технического регулирования и метрологии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25/3-С-1 от 25.05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4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ЮЛ и ИП «Ассоциация общественного питания РК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26/04-01 от 28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kk-KZ"/>
              </w:rPr>
              <w:t>5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ЮФЛ «Союз птицеводов Казахстан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581 от 27.05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бщественная организация «Республиканская Палата казахской белоголовой породы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01-114 от 06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rFonts w:eastAsia="Courier New"/>
                <w:b/>
                <w:iCs/>
                <w:sz w:val="24"/>
                <w:szCs w:val="24"/>
              </w:rPr>
              <w:t>Органы по подтверждению соответствия и испытательные лаборатории</w:t>
            </w:r>
            <w:r>
              <w:rPr>
                <w:rFonts w:eastAsia="Courier New"/>
                <w:b/>
                <w:iCs/>
                <w:sz w:val="24"/>
                <w:szCs w:val="24"/>
                <w:lang w:val="kk-KZ"/>
              </w:rPr>
              <w:t xml:space="preserve"> (4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>ТОО «Региональный Научно-Практический Центр «Систем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97 от 01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8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ОО «Сертификационный центр «Сапа Стандарт KZ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/№ 05 от 31.05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9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иал «Научно-практический центр санитарно-эпидемиологической экспертизы и мониторинга» РГП на ПХВ «Национальный центр общественного здравоохранения» Министерства здравоохранения Республики Казахст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№ 12-17/3102 от 03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1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ТОО «Гылыми-зерттеуорталыгы «Алматы-Стандар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/№ 162от 13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1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 входит в компетенцию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рганизации и предприятия (4)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>ТОО «HALAL Quality Center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HQC-2022-08 от 17.05.2022 г.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 проекте стандарта указывается, что персонал должен быть мусульманами. Предлагаем использовать термин«практикующие Мусульмане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 принят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тепень соответствия разрабатываемого стандарта является идентичной. Изменение степени соответствия стандарта на данном этапе является нецелесообразным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>АО «Национальный центр Экспертизы и Сертификации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ВПР-СИО/789 от 23.05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4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ДУХОВНОЕ УПРАВЛЕНИЕ МУСУЛЬМАН КАЗАХСТАНА ТОО «ХАЛАЛ ДАМУ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7/67 от 03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24.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РГП на ПХВ «Республиканская ветеринарная лаборатория» Комитета ветеринарного контроля и надзор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инистерства сельского хозяйства 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06/435 от 25.05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25.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6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Экспертное заключение РГП на ПХВ «Казахстанский институт стандартизации и метрологии»</w:t>
            </w:r>
          </w:p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№ </w:t>
            </w:r>
            <w:r>
              <w:rPr>
                <w:b/>
                <w:sz w:val="24"/>
                <w:szCs w:val="24"/>
                <w:lang w:val="kk-KZ"/>
              </w:rPr>
              <w:t>33 от 26.07.2022 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6.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делу стандарта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ность дела проекта документа по стандартизации не соответствует СТ РК 1.22-2021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6.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делу стандарта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опись, письмо-разрешение на использование оригинала документа по стандартизации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6.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делу стандарта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вложить в дело подписанные варианты редакции проекта стандарта, сводки отзывов, пояснительной записки, уведомлений о начале и завершении разработки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6.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Наименование 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не соответствует Национальному плану стандартизации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6.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Титульный лист 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ивести в соответствии с ГОСТ 1.5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6.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одержание 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ивести в соответствии с ГОСТ 1.5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6.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Предисловие 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сти в соответствии с первоисточником и оформить по ГОСТ 1.3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6.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бласть применения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>Уточнить перевод текста в части: «В настоящем стандарте устанавливаются общие требования к компетентности провайдеров программ проверки квалификации для целей Халал, а также к разработке и реализации программ проверки квалификации для целей Халал. Данные требования должны рассматриваться как общие для всех типов программ проверки квалификации для целей Халал и могут использоваться в качестве основы для разработки конкретных технических требований в частных областях применения.»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6.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ермины и определения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правильность термина «практикующий мусульманин»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6.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следняя страница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по ГОСТ 1.5 (приложение В)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6.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ункт 4.8.1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>Отредактировать перевод: «4.8.1 Компетентный персонал, уполномоченный на проверку и утверждение результатов проверки квалификации, должны быть Мусульманами. Следует иметь, как минимум двух сотрудников, уполномоченных рассматривать и утверждать результаты проверки квалификации для Халал.»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6.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яснительная записка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доработать, привести конкретные сведения по разрабатываемому проекту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6.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водка отзывов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 согласовать с ТОО «Halal services Alliance», ТОО «Halal Holding»,  Ассоциация Халал Индустрии Казахстана и заинтересованным организациям и ассоциациям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согласовании проекта стандарта: </w:t>
      </w:r>
    </w:p>
    <w:p>
      <w:pPr>
        <w:pStyle w:val="Normal"/>
        <w:ind w:firstLine="708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</w:rPr>
        <w:t xml:space="preserve">Общее количество отзывов: </w:t>
      </w:r>
      <w:r>
        <w:rPr>
          <w:bCs/>
          <w:i/>
          <w:iCs/>
          <w:sz w:val="24"/>
          <w:szCs w:val="24"/>
          <w:lang w:val="kk-KZ"/>
        </w:rPr>
        <w:t>25</w:t>
      </w:r>
    </w:p>
    <w:p>
      <w:pPr>
        <w:pStyle w:val="Normal"/>
        <w:ind w:firstLine="708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Из них: без замечаний и предложений:</w:t>
      </w:r>
      <w:r>
        <w:rPr>
          <w:bCs/>
          <w:i/>
          <w:iCs/>
          <w:sz w:val="24"/>
          <w:szCs w:val="24"/>
          <w:lang w:val="kk-KZ"/>
        </w:rPr>
        <w:t xml:space="preserve"> - 20</w:t>
      </w:r>
    </w:p>
    <w:p>
      <w:pPr>
        <w:pStyle w:val="Normal"/>
        <w:ind w:firstLine="708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</w:rPr>
        <w:t xml:space="preserve">с замечаниями и предложениями: - </w:t>
      </w:r>
      <w:r>
        <w:rPr>
          <w:bCs/>
          <w:i/>
          <w:iCs/>
          <w:sz w:val="24"/>
          <w:szCs w:val="24"/>
          <w:lang w:val="kk-KZ"/>
        </w:rPr>
        <w:t>2</w:t>
      </w:r>
    </w:p>
    <w:p>
      <w:pPr>
        <w:pStyle w:val="Normal"/>
        <w:ind w:firstLine="708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</w:rPr>
        <w:t xml:space="preserve">Общее количество замечаний: - </w:t>
      </w:r>
      <w:r>
        <w:rPr>
          <w:bCs/>
          <w:i/>
          <w:iCs/>
          <w:sz w:val="24"/>
          <w:szCs w:val="24"/>
          <w:lang w:val="kk-KZ"/>
        </w:rPr>
        <w:t>2</w:t>
      </w:r>
    </w:p>
    <w:p>
      <w:pPr>
        <w:pStyle w:val="Normal"/>
        <w:ind w:firstLine="708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</w:rPr>
        <w:t xml:space="preserve">Из них: принято: - </w:t>
      </w:r>
      <w:r>
        <w:rPr>
          <w:bCs/>
          <w:i/>
          <w:iCs/>
          <w:sz w:val="24"/>
          <w:szCs w:val="24"/>
          <w:lang w:val="kk-KZ"/>
        </w:rPr>
        <w:t>0</w:t>
      </w:r>
    </w:p>
    <w:p>
      <w:pPr>
        <w:pStyle w:val="Normal"/>
        <w:ind w:firstLine="708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</w:rPr>
        <w:t xml:space="preserve">           </w:t>
      </w:r>
      <w:r>
        <w:rPr>
          <w:bCs/>
          <w:i/>
          <w:iCs/>
          <w:sz w:val="24"/>
          <w:szCs w:val="24"/>
        </w:rPr>
        <w:t xml:space="preserve">не принято: - </w:t>
      </w:r>
      <w:r>
        <w:rPr>
          <w:bCs/>
          <w:i/>
          <w:iCs/>
          <w:sz w:val="24"/>
          <w:szCs w:val="24"/>
          <w:lang w:val="kk-KZ"/>
        </w:rPr>
        <w:t>2</w:t>
      </w:r>
    </w:p>
    <w:p>
      <w:pPr>
        <w:pStyle w:val="Normal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4"/>
          <w:szCs w:val="24"/>
          <w:lang w:val="kk-KZ"/>
        </w:rPr>
      </w:pPr>
      <w:r>
        <w:rPr>
          <w:b/>
          <w:bCs/>
          <w:iCs/>
          <w:sz w:val="24"/>
          <w:szCs w:val="24"/>
          <w:lang w:val="kk-KZ"/>
        </w:rPr>
        <w:t>Государственные органы, не представившие отзыв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Комитет ветеринарного контроля и надзора Министерства сельского хозяйства Республики Казахстан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  <w:lang w:val="kk-KZ"/>
        </w:rPr>
        <w:t>Министерство здравоохранения Республики Казахстан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i/>
          <w:iCs/>
          <w:sz w:val="24"/>
          <w:szCs w:val="24"/>
        </w:rPr>
        <w:t>Комитет по защите прав потребителей Министерства торговли и интеграции Республики Казахстан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Министерство экологии, геологии и природных ресурсов Республики Казахстан.</w:t>
      </w:r>
    </w:p>
    <w:p>
      <w:pPr>
        <w:pStyle w:val="Normal"/>
        <w:ind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социации, не предоставившие отзывы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  <w:lang w:val="kk-KZ"/>
        </w:rPr>
      </w:pPr>
      <w:r>
        <w:rPr>
          <w:b/>
          <w:bCs/>
          <w:i/>
          <w:iCs/>
          <w:sz w:val="24"/>
          <w:szCs w:val="24"/>
          <w:lang w:val="kk-KZ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ЮЛ «Республиканская ассоциация ветеринарной и пищевой безопасности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ЮЛ «Ассоциация мясоперерабатывающих предприятий Казахстан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ИПиЮЛ «Национальная ассоциация животноводов Казахстан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ЮЛ «Ассоциация «Халал Индустрия Казахстан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ЮЛ «Национальный Союз Пчеловодов Казахстана «Бал-Ар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ЮЛ «Ассоциация кондитеров Казахстан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ЮЛ «Ассоциация Мясо-молочный Союз Казахстан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ИП и ЮЛ «Ассоциация субъектов здравоохранения «Zdrav Atameken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ЮЛ «Ассоциация производителей безалкогольных напитков и соков Республики Казахстан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ЮЛ «Молочный союз Казахстан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  <w:i/>
          <w:iCs/>
          <w:sz w:val="24"/>
          <w:szCs w:val="24"/>
          <w:lang w:val="kk-KZ"/>
        </w:rPr>
        <w:t>ОИП и ЮЛ в форме Ассоциации «Ассоциация Фермеров Казахстан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ЮЛ в форме ассоциации «Ассоциация торговых предприятий Казахстан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  <w:i/>
          <w:iCs/>
          <w:sz w:val="24"/>
          <w:szCs w:val="24"/>
          <w:lang w:val="kk-KZ"/>
        </w:rPr>
        <w:t>ОЮЛ «Союз пищевых предприятий Казахстан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  <w:i/>
          <w:iCs/>
          <w:sz w:val="24"/>
          <w:szCs w:val="24"/>
          <w:lang w:val="kk-KZ"/>
        </w:rPr>
        <w:t>ОЮЛ «Ассоциация «Масложировой союз Казахстана».</w:t>
      </w:r>
    </w:p>
    <w:p>
      <w:pPr>
        <w:pStyle w:val="Normal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  <w:lang w:val="kk-KZ"/>
        </w:rPr>
      </w:pPr>
      <w:r>
        <w:rPr>
          <w:b/>
          <w:bCs/>
          <w:iCs/>
          <w:sz w:val="24"/>
          <w:szCs w:val="24"/>
          <w:lang w:val="kk-KZ"/>
        </w:rPr>
        <w:t>Аккредитованные ОПС, ИЛ, ППК, не предоставившие отзывы: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П и ИЛ ТОО «Безопасность продукции», г. Кокшетау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П ТОО «QS Azia Sertik», г. Алматы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П ТОО «КазСертик-А», г. Алматы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продукции ТОО «Центр сертификации продукции, услуг», г. Алматы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Филиал ОПС П ТОО «Прикаспийский Центр Сертификации» г. Алматы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П ТОО «Collateral Management International»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П ТОО «Казпром Серт», г. Нур-Султан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П ТОО «Центр сертификации и экспертизы ТЕСТ»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ПиУ ТОО «Аналитик АФ», г. Нур-Султан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ПиУ ТОО «Фирма Торговая палата», г. Нур-Султан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ИЦ ТОО «Палата», г. Кокшетау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ИЛ ТОО «АГЛ-Актобе»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ИЛ ТОО «Гигиенист VII», г. Актобе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ИЛ ТОО «Парасат 2050», г. Актобе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ИЦ ТОО «НАУЧНО-ПРОИЗВОДСТВЕННОЕПРЕДПРИЯТИЕ «АНТИГЕН», Алматинская обл.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Центр научных лабораторных исследований Атырауского филиала ТОО «КМГ Инжиниринг», г. Атырау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ИЛ производства продуктов питания Научно-исследовательского института прикладной биотехнологии НАО «Костанайский региональный университет им. А. Байтурсынова»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ИЦ ТОО Фирма «SAPA-K», Костанайская обл.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Казахский научно-исследовательский институт животноводства и кормопроизводства»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ИЛ экологических исследований ТОО «SED», г. Алматы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ИЛ ТОО «Фирма «SAPA-A»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ИЦ ТОО «Казбио Тест», г. Нур-Султан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Провайдер проверки квалификации ТОО «Испытательный центр Агростандарт ХХ1 век»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Талдыкорганский центр сертификации и экспертизы»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Центр сертификации «Батыс Серт», г.Атырау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Центр качества «Независимый эксперт», г. Тараз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Ekspert Group», г.Уральск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Национальный центр сертификации», г. Уральск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Центр сертификации «Национальный стандарт», г. Уральск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«Smart Сert», г. Караганда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Prime Cert», г. Караганда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Казахстанское агентство экспертизы и сертификации «Союз Евразия», г. Актау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Metrology &amp; Certification», г.Алматы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QAZAQ certification», г. Алматы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Казахстанский Центр Качества»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Премиум Серт Qazaqstan», г. Алматы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Т-Стандарт», г. Алматы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Тел Сет» , г. Алматы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Центр сертификации «InterCert», г. Алматы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Центр сертификации ISO KZ», г. Алматы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Team ExpertSM», г. Нур-Султан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Business Certification Centre», г. Нур-Султан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Столичный центр качества и метрологии»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СМ ТОО «Республиканский центр сертификации систем менеджмента»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 xml:space="preserve">ОПС ОП ТОО «Казахстанская организация качества и инновационного менеджмента» (КОКИМ), г. Алматы; </w:t>
      </w:r>
    </w:p>
    <w:p>
      <w:pPr>
        <w:pStyle w:val="Normal"/>
        <w:ind w:firstLine="567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  <w:lang w:val="kk-KZ"/>
        </w:rPr>
      </w:pPr>
      <w:r>
        <w:rPr>
          <w:b/>
          <w:bCs/>
          <w:iCs/>
          <w:sz w:val="24"/>
          <w:szCs w:val="24"/>
          <w:lang w:val="kk-KZ"/>
        </w:rPr>
        <w:t>Предприяти и прозводители, не представившие отзыв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РГП на ПХВ «Национальный центр аккредитаци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АО «Казахстанская аграрная экспертиза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kk-KZ"/>
        </w:rPr>
        <w:t>ТОО «Халал Даму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Halal services Alliance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Halal Holding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EJYM INNOVATION GROUP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Полисертико», г. Усть-Каменогорск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Сертификационный Центр «Тарту-Стандарт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GIO TRADE», г. Караганд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Cosmomed», г. Алматы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ТЕКС», г. Алматы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Центр испытаний качества продукции», г. Алмат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НУТРИТЕСТ», г. Алмат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КАЗЭКСПОАУДИТ», г. Алмат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Еркін талгам», г. Алмат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Туран Бизнес Групп», г. Шымкент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Концерн «Цесна-Астык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АО «Алматинский дрожжевой завод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АО «ЛОТТЕ Рахат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АО «Eurasian Foods Corporation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МАСЛО-ДЕЛ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Фирма «АЛ и КС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RG Brands Kazakhstan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Колобок и Ко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Pure Pack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Султан-Маркетинг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Теплоинвест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Алматинский продукт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АО «Caspian beverage holding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Adal Сут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Обис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Food House-555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M &amp; H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Pioneer Grain Products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А&amp;K ЭКСПО LTD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Алтын дан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Аssyl-LTD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Завод безалкогольных напитков ВИЗИТ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РАУАН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АО «Шымкентма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Юникс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Ляззат-2016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MEAT PROCESSING AND SERVICE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Байсерке Агро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Гормолзавод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Казгер-Құс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Оптоград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Алгинская экспортная компа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Актюбинский мясной кластер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Усть-Каменогорский маслозавод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Бурненская молочная компа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Фирма Тулпар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АО «Баян Сулу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Загот Интер».</w:t>
      </w:r>
    </w:p>
    <w:p>
      <w:pPr>
        <w:pStyle w:val="Normal"/>
        <w:autoSpaceDE w:val="false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</w:r>
    </w:p>
    <w:p>
      <w:pPr>
        <w:pStyle w:val="Normal"/>
        <w:autoSpaceDE w:val="false"/>
        <w:ind w:left="708" w:hanging="0"/>
        <w:rPr>
          <w:i/>
          <w:i/>
          <w:iCs/>
          <w:sz w:val="24"/>
          <w:szCs w:val="24"/>
          <w:lang w:val="kk-KZ"/>
        </w:rPr>
      </w:pPr>
      <w:r>
        <w:rPr>
          <w:i/>
          <w:iCs/>
          <w:sz w:val="24"/>
          <w:szCs w:val="24"/>
          <w:lang w:val="kk-KZ"/>
        </w:rPr>
      </w:r>
    </w:p>
    <w:p>
      <w:pPr>
        <w:pStyle w:val="Normal"/>
        <w:autoSpaceDE w:val="false"/>
        <w:ind w:left="708" w:hanging="0"/>
        <w:rPr>
          <w:b/>
          <w:b/>
          <w:iCs/>
          <w:sz w:val="24"/>
          <w:szCs w:val="24"/>
          <w:lang w:val="kk-KZ"/>
        </w:rPr>
      </w:pPr>
      <w:r>
        <w:rPr>
          <w:b/>
          <w:iCs/>
          <w:sz w:val="24"/>
          <w:szCs w:val="24"/>
        </w:rPr>
        <w:t xml:space="preserve">Заместитель Генерального директора                                                                                                                         </w:t>
      </w:r>
      <w:r>
        <w:rPr>
          <w:b/>
          <w:iCs/>
          <w:sz w:val="24"/>
          <w:szCs w:val="24"/>
          <w:lang w:val="kk-KZ"/>
        </w:rPr>
        <w:t>А. Шамбетова</w:t>
      </w:r>
    </w:p>
    <w:p>
      <w:pPr>
        <w:pStyle w:val="Normal"/>
        <w:autoSpaceDE w:val="false"/>
        <w:ind w:firstLine="567"/>
        <w:rPr>
          <w:b/>
          <w:b/>
          <w:iCs/>
          <w:sz w:val="24"/>
          <w:szCs w:val="24"/>
          <w:lang w:val="kk-KZ"/>
        </w:rPr>
      </w:pPr>
      <w:r>
        <w:rPr>
          <w:b/>
          <w:iCs/>
          <w:sz w:val="24"/>
          <w:szCs w:val="24"/>
          <w:lang w:val="kk-KZ"/>
        </w:rPr>
      </w:r>
    </w:p>
    <w:sectPr>
      <w:type w:val="nextPage"/>
      <w:pgSz w:orient="landscape" w:w="16838" w:h="11906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FontStyle110">
    <w:name w:val="Font Style110"/>
    <w:qFormat/>
    <w:rPr>
      <w:rFonts w:ascii="Arial" w:hAnsi="Arial" w:cs="Arial"/>
      <w:i/>
      <w:iCs/>
      <w:color w:val="000000"/>
      <w:sz w:val="18"/>
      <w:szCs w:val="18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5"/>
      <w:szCs w:val="25"/>
      <w:u w:val="none"/>
    </w:rPr>
  </w:style>
  <w:style w:type="character" w:styleId="Style14">
    <w:name w:val="Текст примечания Знак"/>
    <w:basedOn w:val="Style12"/>
    <w:qFormat/>
    <w:rPr/>
  </w:style>
  <w:style w:type="character" w:styleId="FontStyle62">
    <w:name w:val="Font Style62"/>
    <w:qFormat/>
    <w:rPr>
      <w:rFonts w:ascii="Book Antiqua" w:hAnsi="Book Antiqua" w:cs="Book Antiqua"/>
      <w:b/>
      <w:bCs/>
      <w:color w:val="000000"/>
      <w:sz w:val="30"/>
      <w:szCs w:val="30"/>
    </w:rPr>
  </w:style>
  <w:style w:type="character" w:styleId="FontStyle65">
    <w:name w:val="Font Style65"/>
    <w:qFormat/>
    <w:rPr>
      <w:rFonts w:ascii="Book Antiqua" w:hAnsi="Book Antiqua" w:cs="Book Antiqua"/>
      <w:b/>
      <w:bCs/>
      <w:color w:val="000000"/>
      <w:sz w:val="24"/>
      <w:szCs w:val="24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ind w:firstLine="561"/>
      <w:jc w:val="both"/>
    </w:pPr>
    <w:rPr>
      <w:rFonts w:ascii="KZ Times New Roman;Times New Roman" w:hAnsi="KZ Times New Roman;Times New Roman" w:cs="KZ Times New Roman;Times New Roman"/>
      <w:bCs/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>
      <w:rFonts w:eastAsia="Calibri"/>
      <w:sz w:val="28"/>
      <w:szCs w:val="24"/>
    </w:rPr>
  </w:style>
  <w:style w:type="paragraph" w:styleId="Caaieiaie1">
    <w:name w:val="caaieiaie 1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Текст примечания"/>
    <w:basedOn w:val="Normal"/>
    <w:qFormat/>
    <w:pPr/>
    <w:rPr/>
  </w:style>
  <w:style w:type="paragraph" w:styleId="Style111">
    <w:name w:val="Style11"/>
    <w:basedOn w:val="Normal"/>
    <w:qFormat/>
    <w:pPr>
      <w:widowControl w:val="false"/>
    </w:pPr>
    <w:rPr>
      <w:rFonts w:ascii="Bookman Old Style" w:hAnsi="Bookman Old Style" w:cs="Bookman Old Style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03:00Z</dcterms:created>
  <dc:creator>Администратор</dc:creator>
  <dc:description/>
  <cp:keywords/>
  <dc:language>en-US</dc:language>
  <cp:lastModifiedBy>Perizat Zhunisbekova</cp:lastModifiedBy>
  <cp:lastPrinted>2022-08-19T16:34:00Z</cp:lastPrinted>
  <dcterms:modified xsi:type="dcterms:W3CDTF">2022-08-19T10:34:00Z</dcterms:modified>
  <cp:revision>834</cp:revision>
  <dc:subject/>
  <dc:title>Сводка отзывов</dc:title>
</cp:coreProperties>
</file>