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6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 Часть 6. Термоэлектрические средства контроля пламени</w:t>
      </w:r>
      <w:r>
        <w:rPr>
          <w:b/>
        </w:rPr>
        <w:t>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2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-04-08-/821 от 18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митет по делам строительства и жилищно-коммунального хозяй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27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3. Комитет атомного и энергетического надзора и контроля Министерства энергетики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-02-30/2731 от 08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7350/17 от 13.06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761 от 30.05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t>240 от 02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33 от 19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Информационно-аналитический центр нефти и газа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иац-08/253 от 30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АО «Петропавловский завод тяжелого машиностроен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ОК-11/836 от 01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02.06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АО «Интергаз Центральная Аз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6-62-925 от 08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Казахстанско-Британский технический университет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0/747 от 14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ТОО «ҚaзТрансГаз Өнімдері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3-20-321 от 15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ИСПЫТАТЕЛЬНЫЕ ЛАБОРАТОРИИ И ОПС (3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ТОО «Алматы-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1 от 1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ТОО «Центргеоанал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486 от 25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ВПР-СИО/838 от 2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18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18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>Общее количество замечаний: -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з них: </w:t>
        <w:tab/>
        <w:t>принято: -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КазТрансГаз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ҚaзТрансГаз Өнімдері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5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15T12:11:00Z</dcterms:modified>
  <cp:revision>34</cp:revision>
  <dc:subject/>
  <dc:title/>
</cp:coreProperties>
</file>