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Оценка соответствия. Общие требования к органам, осуществляющим сертификацию персонала, участвующих в деятельности, связанной с Халал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проекте стандарта указывается, что персонал должен быть мусульманами. Предлагаем использовать термин«практикующие Мусульман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2 к разделу 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лова «Орган, осуществляющий сертификацию персонала, участвующих в деятельности, связанной с Халал», может быть государственным или частным учреждением» считаем исключить, так как так форма предприятия, занимающегося сертификацией персонала, регулируется нормативно -правовыми актами, но не документами по стандартизации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ключить раздел «5.1 Юридические вопросы Орган сертификации должен быть исламской организацией или регламентированной частью исламской организации, которая может быть привлечена к юридической ответственности за свою деятельность по сертификации в отношении осуществляемой им деятельности по сертификации персонала. Государственный орган по сертификации считается юридическим лицом вследствие его статуса, наделенного правительством», так данные вопросы не относятся к сфере деятельности нормативных документов по стандартиз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РегиональныйНаучно-Практический Центр"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проекте стандарта указывается, что персонал должен быть мусульманами. Предлагаем использовать термин«практикующие Мусульман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№ HQC-2022-021 от 08.08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192 от 26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зложить в редакции: «Оценка соответствия. Общие требования к органам, осуществляющим сертификацию персонала, участвующих в деятельности, связанной с Халал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ледует отредактиров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1.3 (пункт 6.7) в разделе «Нормативные ссылки» идентичного стандарта перечень ссылочных стандартов приводят в том виде и в той же последовательности, в которой данные стандарты указаны в оригинале применяемого международного стандар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значение словосочетания «высокие стандарты исламских ценностей»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всему тексту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взаимосвязанные стандарты оформить по ГОСТ 1.5-2001 (подпункт 4.8.32)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блиографические данны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 по ГОСТ 1.5-2001 (3.13) и ГОСТ 1.3-2014 (6.12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-2001 (пункт З. 14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индекс Универсальной десятичной классификации (УДК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д группы или подгруппы Межгосударственного классификатора стандартов (МКС), к которой относится стандарт по МК (ИСО/ИНФКО МКС) 001;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ючевые слова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относящиеся к объекту стандартизации, рекомендуем пересмотреть и привести в том порядке, в котором эти слова приведены в заголовке стандар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шифр темы в АИС МГ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в компетенцию которых не входит рассмотрение проекта стандарта исключить из сводки отзывов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с замечаниями и предложениями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замечаний: - </w:t>
      </w:r>
      <w:r>
        <w:rPr>
          <w:bCs/>
          <w:i/>
          <w:iCs/>
          <w:sz w:val="24"/>
          <w:szCs w:val="24"/>
          <w:lang w:val="kk-KZ"/>
        </w:rPr>
        <w:t>4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- 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не принято: - </w:t>
      </w:r>
      <w:r>
        <w:rPr>
          <w:bCs/>
          <w:i/>
          <w:iCs/>
          <w:sz w:val="24"/>
          <w:szCs w:val="24"/>
          <w:lang w:val="kk-KZ"/>
        </w:rPr>
        <w:t>4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15T09:34:00Z</dcterms:modified>
  <cp:revision>834</cp:revision>
  <dc:subject/>
  <dc:title>Сводка отзывов</dc:title>
</cp:coreProperties>
</file>