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Оценка соответствия. Пример схемы сертификации продукции Халал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"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лиал «Научно-практический центр санитарно-эпидемиологической экспертизы и мониторинга» </w:t>
              <w:br/>
              <w:t>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4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. 4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слово «даннын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2 от 26.07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ись,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ложить в дело подписанные варианты редакции проекта стандарта, сводки отзывов, пояснительной записки, уведомлений о начале и завершении разработки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держан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и с ГОСТ 1.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ислов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и с первоисточником и оформить по ГОСТ 1.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Уточнить перевод текста в части: «Настоящий стандарт представляет собой пример схемы сертификации продукции типа 5 для продукции Халал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тандарта привести идентично первоисточнику. Отредактировать перевод. Например: «Настоящий пример не призван каким-либо образом ограничивать решения владельцев схем при разработке и эксплуатации их собственных схем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 (приложение В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доработать, привести конкретные сведения по разрабатываемому проекту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комендуем согласовать с ТОО «Halal services Alliance», ТОО «Halal Holding», ТОО «EJYM INNOVATION GROUP», Ассоциация Халал Индустрии Казахстана и заинтересованным организациям и ассоциация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с замечаниями и предложениями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замечаний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Из них: принято: - </w:t>
      </w:r>
      <w:r>
        <w:rPr>
          <w:bCs/>
          <w:i/>
          <w:iCs/>
          <w:sz w:val="24"/>
          <w:szCs w:val="24"/>
          <w:lang w:val="kk-KZ"/>
        </w:rPr>
        <w:t>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не принято: - </w:t>
      </w:r>
      <w:r>
        <w:rPr>
          <w:bCs/>
          <w:i/>
          <w:iCs/>
          <w:sz w:val="24"/>
          <w:szCs w:val="24"/>
          <w:lang w:val="kk-KZ"/>
        </w:rPr>
        <w:t>0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22-08-19T16:32:00Z</cp:lastPrinted>
  <dcterms:modified xsi:type="dcterms:W3CDTF">2022-08-19T10:32:00Z</dcterms:modified>
  <cp:revision>834</cp:revision>
  <dc:subject/>
  <dc:title>Сводка отзывов</dc:title>
</cp:coreProperties>
</file>