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10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Часть 10. Выпускные клапаны</w:t>
      </w:r>
      <w:r>
        <w:rPr>
          <w:b/>
        </w:rPr>
        <w:t>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-04-08-/821 от 18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митет по делам строительства и жилищно-коммунального хозяй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27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3. Комитет атомного и энергетического надзора и контроля Министерства энергетики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02-30/2731 от 08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7350/17 от 13.06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61 от 30.05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240 от 02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33 от 19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Информационно-аналитический центр нефти и газ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иац-08/253 от 30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АО «Петропавловский завод тяжелого машиностроен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ОК-11/836 от 01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02.06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О «Интергаз Центральная Аз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6-62-925 от 08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Казахстанско-Британский технический университет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0/747 от 14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ТОО «ҚaзТрансГаз Өнімдері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-20-321 от 15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ИСПЫТАТЕЛЬНЫЕ ЛАБОРАТОРИИ И ОПС (3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1 от 1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ТОО «Центргеоанал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486 от 25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ПР-СИО/838 от 2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8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18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КазТрансГаз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ҚaзТрансГаз Өнімдері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15T12:12:00Z</dcterms:modified>
  <cp:revision>34</cp:revision>
  <dc:subject/>
  <dc:title/>
</cp:coreProperties>
</file>