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4 «</w:t>
      </w:r>
      <w:r>
        <w:rPr>
          <w:b/>
          <w:lang w:eastAsia="en-US"/>
        </w:rPr>
        <w:t>Предохранители и регуляторы для газовых горелок и газосжигательного оборудования. Частные требования. Часть 4. Системы для автоматического отключения клапанов</w:t>
      </w:r>
      <w:r>
        <w:rPr>
          <w:b/>
        </w:rPr>
        <w:t>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-04-08-/821 от 18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. Комитет атомного и энергетического надзора и контроля Министерства энергетики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02-30/2731 от 08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Комитет по делам строительства и жилищно-коммунального хозяй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4950 от 17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7350/17 от 13.06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61 от 30.05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К 75 в области промышленной, общественной безопасности и чрезвычайных ситуациях «Промышленная безопас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ТОО «Едиль-Орал.kz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</w:rPr>
              <w:t>DP-IMS-18 от 21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33 от 19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02.06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АО «Интергаз Центральная Аз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6-62-925 от 08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О «Казахстанско-Британский технический университет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0/747 от 14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en-US"/>
              </w:rPr>
              <w:t>. ТОО «ҚaзТрансГаз Өнімдері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-20-321 от 15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. ГКП на ПХВ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Кокшетау Жылу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en-US"/>
              </w:rPr>
              <w:t>-1</w:t>
            </w:r>
            <w:r>
              <w:rPr>
                <w:b/>
                <w:color w:val="000000"/>
              </w:rPr>
              <w:t>274</w:t>
            </w:r>
            <w:r>
              <w:rPr>
                <w:b/>
                <w:color w:val="000000"/>
                <w:lang w:val="en-US"/>
              </w:rPr>
              <w:t xml:space="preserve"> от 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en-US"/>
              </w:rPr>
              <w:t>. АО «Евроазиатская энергетическая корпорация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</w:rPr>
              <w:t>1.14-3503</w:t>
            </w:r>
            <w:r>
              <w:rPr>
                <w:b/>
                <w:color w:val="000000"/>
                <w:lang w:val="en-US"/>
              </w:rPr>
              <w:t xml:space="preserve"> от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О «Евроазиатская энергетическая корпорация»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en-US"/>
              </w:rPr>
              <w:t>. АО «QazaqGas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6-60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1577</w:t>
            </w:r>
            <w:r>
              <w:rPr>
                <w:b/>
                <w:color w:val="000000"/>
                <w:lang w:val="en-US"/>
              </w:rPr>
              <w:t xml:space="preserve"> от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О «Евроазиатская энергетическая корпорация»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 АО «КазТрансГаз Аймак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4-17-749</w:t>
            </w:r>
            <w:r>
              <w:rPr>
                <w:b/>
                <w:color w:val="000000"/>
                <w:lang w:val="en-US"/>
              </w:rPr>
              <w:t xml:space="preserve"> от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en-US"/>
              </w:rPr>
              <w:t>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О «Евроазиатская энергетическая корпорация»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3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1 от 1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 ТОО «Центргеоана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486 от 25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838 от 2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1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1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7T05:49:00Z</dcterms:modified>
  <cp:revision>51</cp:revision>
  <dc:subject/>
  <dc:title/>
</cp:coreProperties>
</file>