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Желатин пищевой Халал. Требования и методы испытаний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зложить в следующей редакции: «Желатин представляет собой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зрачные тонкие пластины, измельченный порошок или гранулы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есцветной или бледно - желтоватой окраски, без вкуса и постороннего запах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ледует применить положение, которое предусматривает, что если использованные транспорт, оборудования хранения и другое оборудование ранее использовались для не-халал продуктов, то необходимо произвести соответствующее очищение согласно требованиям Ислама данных средст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РегиональныйНаучно-Практический Центр «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4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бласть применения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начать абзац «Настоящий стандарт распространяется на желатин пищевой Халал и устанавливает требования к нему и методы испытаний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ю: «В стандарте также рассматривается цепочка переработки желатина, устанавливаются Халал и необходимые гигиенические условия для производства желатина, который является Халал, безопасным, пригодным и допустимым для потребления человеком на основе норм Ислама» перефразиров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ица 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еличин, числовые значения оформить по ГОСТ 1.5-2001 (пункты 4.14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ица 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1.5 приводят в стандарте требования к наибольшим и наименьшим значениям величин, применяют словосочетания: «должно быть не более (не менее)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ица 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«РН» исправить на «рН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ица 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ислении xix) слова «80% - 120% номинального маркированного значения» заменить на «от 80 % до 120 % номинального значения, указанного на этикетке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ица 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ислении xix) в графе «требования» уточнить корректность перевода «Отрицательная (Потери при сушке утвержденного метода)», так как по первоисточнику  дословно переводится как «Отрицательный (</w:t>
            </w:r>
            <w:r>
              <w:rPr>
                <w:sz w:val="24"/>
                <w:szCs w:val="24"/>
                <w:lang w:val="en-US"/>
              </w:rPr>
              <w:t>LOD</w:t>
            </w:r>
            <w:r>
              <w:rPr>
                <w:sz w:val="24"/>
                <w:szCs w:val="24"/>
              </w:rPr>
              <w:t xml:space="preserve"> проверенного метода)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оработ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Заголовок таблицы А.1 изложить в следующей редакции «Минимальное количество емкостей, которые необходимо отобрать из партий различного размера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повествовательной форм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оработ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повествовательной форм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G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оработ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оработ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блиография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в соответствии с ГОСТ 1.5-2001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-2001 (3.14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индекс Универсальной десятичной классификации (УДК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д группы или подгруппы Межгосударственного классификатора стандартов (МКС), к которой относится стандарт по МК (ИСО/ИНФКО МКС) 001;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ючевые слова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Д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дополнительное приложение Д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1 указать шифр темы в АИС МГ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субъекты, в компетенцию которых не входит рассмотрение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- 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- 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- 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не принято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алдыкорганский центр сертификации и экспертизы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Батыс Серт», г.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качества «Независимый эксперт», г. Тараз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Ekspert Group», г.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Национальный центр сертификации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Национальный стандарт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«Smart С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Prime C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ое агентство экспертизы и сертификации «Союз Евразия», г. Ак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Metrology &amp; Certification», г.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QAZAQ certificatio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ий Центр Каче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Премиум Серт Qazaqsta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-Стандарт»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ел Сет» 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InterCert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ISO KZ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Team ExpertSM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Business Certification Centre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Столичный центр качества и метрологии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Республиканский центр сертификации систем менеджмент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10-10T05:47:00Z</dcterms:modified>
  <cp:revision>835</cp:revision>
  <dc:subject/>
  <dc:title>Сводка отзывов</dc:title>
</cp:coreProperties>
</file>