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Транспорт дорожный. Электрические помехи, вызываемые проводимостью и соединением. Часть 3. Передача неустановившихся электрических токов путем емкостной и индуктивной связи по линиям, не являющихся питающими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Транспорт дорожный. Электрические помехи, вызываемые проводимостью и соединением. Часть 3. Передача неустановившихся электрических токов путем емкостной и индуктивной связи по линиям, не являющихся питающи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требования к электрическим помехам, вызываемые проводимостью и соедин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29:00Z</dcterms:modified>
  <cp:revision>222</cp:revision>
  <dc:subject/>
  <dc:title>Уведомление о начале разработки технического регламента ЕврАзЭС «Масложировая продукция»</dc:title>
</cp:coreProperties>
</file>