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Цепи короткозвенные грузоподъемные некалиброванные класса прочности М(4) для цепных стропов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Цепи короткозвенные грузоподъемные некалиброванные класса прочности М(4) для цепных строп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стандарт устанавливает требования к цепям короткозвенным грузоподъемным некалиброванные класса прочности М(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5:11:00Z</dcterms:modified>
  <cp:revision>235</cp:revision>
  <dc:subject/>
  <dc:title>Уведомление о начале разработки технического регламента ЕврАзЭС «Масложировая продукция»</dc:title>
</cp:coreProperties>
</file>