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403</w:t>
      </w:r>
      <w:r>
        <w:rPr>
          <w:b/>
          <w:sz w:val="28"/>
          <w:szCs w:val="28"/>
          <w:lang w:eastAsia="en-US"/>
        </w:rPr>
        <w:t xml:space="preserve"> «Система стандартов безопасности труд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редства индивидуальной защиты органов дыхания. Самоспасатель фильтрующий c капюшоном для защиты персонала опасных производственных объектов от химически опасных веществ и продуктов горения. Общие технические требования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ы испытаний. Маркировк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нова Мадина Жакан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истема стандартов безопасности труда.  Средства индивидуальной защиты органов дыхания. Самоспасатель фильтрующий c капюшоном для защиты персонала опасных производственных объектов от химически опасных веществ и продуктов горения. Общие технические требования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Методы испытаний. Марк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eastAsia="en-US"/>
              </w:rPr>
              <w:t>Самоспасатель фильтрующий c капюшоном для защиты персонала опасных производственных объектов от химически опасных веществ и продуктов г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27 января 2020 года № 3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68 по стандартизации «Безопасность и охрана тр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 e-mail: kazinst@kazinst.k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нова Мадина Жак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нова Мадина Жак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И.Ха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Пользователь</cp:lastModifiedBy>
  <cp:lastPrinted>2017-08-23T13:23:00Z</cp:lastPrinted>
  <dcterms:modified xsi:type="dcterms:W3CDTF">2020-04-01T04:16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