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проекта ГОСТ «Мебель. Испытания поверхностей. Часть 2. Оценка устойчивости к воздействию влажного тепл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«Казахстанский институт стандартиза- ции и метролог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         г.Нур-Султан, пр. Мәңгілік ел, 11, Здание «Эталонный центр», тел.+7 (7172) +7(7172) 28 29 99, 57 53 2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/адрес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k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kz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метрологии» по г.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г. Алматы, пр. Алтынсарина,83, тел.: +7(727) 303-88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@</w:t>
            </w:r>
            <w:r>
              <w:rPr>
                <w:sz w:val="28"/>
                <w:szCs w:val="28"/>
                <w:lang w:val="en-US"/>
              </w:rPr>
              <w:t>ks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РК «Мебель. Испытания поверхностей. Часть 2. Оценка устойчивости к воздействию влажного теп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устойчивости поверхности к воздействию жидкостей с высокой температурой и распространяется на все поверхности деталей мебели независимо от материала, из которого они изготовл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циональной стандартизации на 2021 год, утвержденный приказом Комитета технического регулирования и метрологии Министерства торговли и интеграции  Республики Казахстан № 16-од от 25.01.2021               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РГП «Казахстанский институт стандартизации и метролог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88-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/адрес: almaty@</w:t>
            </w:r>
            <w:r>
              <w:rPr>
                <w:sz w:val="28"/>
                <w:szCs w:val="28"/>
                <w:lang w:val="en-US"/>
              </w:rPr>
              <w:t>ks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Радае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KAZINST_BP</cp:lastModifiedBy>
  <cp:lastPrinted>2011-03-31T16:41:00Z</cp:lastPrinted>
  <dcterms:modified xsi:type="dcterms:W3CDTF">2021-04-21T04:06:00Z</dcterms:modified>
  <cp:revision>165</cp:revision>
  <dc:subject/>
  <dc:title>Уведомление о начале разработки технического регламента ЕврАзЭС «Масложировая продукция»</dc:title>
</cp:coreProperties>
</file>