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разработки проекта ГОСТ «Мебель. Испытания поверхностей. Часть 3. Оценка устойчивости к воздействию сухого тепл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ГП «Казахстанский институт стандартиза- ции и метролог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000, Республика Казахстан, г.Нур-Султан, пр. Мәңгілік ел, 11, Здание Эталонный центр», тел. +7(7172) 28 29 99, 57 53 20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/адрес: 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@ks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kz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лиал РГП «Казахстанский институт стандартизации и метрологии» по г.Алма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 Республика Казахстан,                  г.Алматы, пр. Алтынсарина,83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.: +7(727) 303-88-5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/адрес: almaty@</w:t>
            </w:r>
            <w:r>
              <w:rPr>
                <w:sz w:val="28"/>
                <w:szCs w:val="28"/>
                <w:lang w:val="en-US"/>
              </w:rPr>
              <w:t>ks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атыров Жараскан Амангельди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ехнического регулирования Министерства торговли и интеграци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 РК «Мебель. Испытания поверхностей. Часть 3. Оценка устойчивости к воздействию сухого теп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стандарт устанавливает метод оценки устойчивости поверхности к воздействию высокой температуры и распространяется на все поверхности деталей мебели независимо от материала, из которого они изготовле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циональной стандартизации на 2021 год, утвержденный приказом Комитета технического регулирования и метрологии Министерства торговли и интеграции Республики Казахстан № 16-од от 25.01.2021                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начала разработки проекта документа по стандартизации                   </w:t>
            </w:r>
            <w:r>
              <w:rPr>
                <w:i/>
              </w:rPr>
              <w:t>(число /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ьный технический комитет по стандартизации на базе которого будет проходить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.ksm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азработчик и контактные данные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РГП «Казахстанский институт стандартизации и метрологии» по г.Алм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 Республика Казахстан,                     г.Алматы, пр. Алтынсарина,8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+7(727) 303-88-5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/адрес: almaty@</w:t>
            </w:r>
            <w:r>
              <w:rPr>
                <w:sz w:val="28"/>
                <w:szCs w:val="28"/>
                <w:lang w:val="en-US"/>
              </w:rPr>
              <w:t>ks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атыров Жараскан Амангельди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атыров Жараскан Амангельди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нерального директора </w:t>
        <w:tab/>
        <w:tab/>
        <w:tab/>
        <w:t xml:space="preserve">             </w:t>
        <w:tab/>
        <w:tab/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Радаев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55">
    <w:name w:val="Font Style55"/>
    <w:qFormat/>
    <w:rPr>
      <w:rFonts w:ascii="Arial Unicode MS" w:hAnsi="Arial Unicode MS" w:eastAsia="Times New Roman" w:cs="Arial Unicode MS"/>
      <w:color w:val="000000"/>
      <w:sz w:val="16"/>
      <w:szCs w:val="16"/>
    </w:rPr>
  </w:style>
  <w:style w:type="character" w:styleId="10">
    <w:name w:val="Основной текст (10)_"/>
    <w:qFormat/>
    <w:rPr>
      <w:rFonts w:ascii="Arial" w:hAnsi="Arial" w:cs="Arial"/>
      <w:sz w:val="19"/>
      <w:szCs w:val="19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09" w:before="3660" w:after="0"/>
      <w:jc w:val="both"/>
    </w:pPr>
    <w:rPr>
      <w:rFonts w:ascii="Arial" w:hAnsi="Arial" w:cs="Arial"/>
      <w:sz w:val="19"/>
      <w:szCs w:val="19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7:00Z</dcterms:created>
  <dc:creator>Дарибаева Айгуль</dc:creator>
  <dc:description/>
  <cp:keywords/>
  <dc:language>en-US</dc:language>
  <cp:lastModifiedBy>KAZINST_BP</cp:lastModifiedBy>
  <cp:lastPrinted>2011-03-31T16:41:00Z</cp:lastPrinted>
  <dcterms:modified xsi:type="dcterms:W3CDTF">2021-04-21T04:07:00Z</dcterms:modified>
  <cp:revision>169</cp:revision>
  <dc:subject/>
  <dc:title>Уведомление о начале разработки технического регламента ЕврАзЭС «Масложировая продукция»</dc:title>
</cp:coreProperties>
</file>