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Покрытия текстильные для полов. Информация для потребителя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я текстильные для полов. Информация для потреб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ы испытаний устойчивости окраски к сухому и мокрому трению ко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ilet Turumov</cp:lastModifiedBy>
  <cp:lastPrinted>2020-02-11T16:59:00Z</cp:lastPrinted>
  <dcterms:modified xsi:type="dcterms:W3CDTF">2022-06-29T09:35:00Z</dcterms:modified>
  <cp:revision>234</cp:revision>
  <dc:subject/>
  <dc:title>Уведомление о начале разработки технического регламента ЕврАзЭС «Масложировая продукция»</dc:title>
</cp:coreProperties>
</file>