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ведомление о начале разработки проекта ГОСТ «Газовые мгновенные водонагреватели для производства бытовой горячей в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0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rPr/>
            </w:pPr>
            <w:r>
              <w:rPr/>
              <w:t>111000, г. Костанай, ул.Гоголя, 79А. каб.210</w:t>
            </w:r>
            <w:r>
              <w:rPr>
                <w:lang w:val="ru-MD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MD"/>
              </w:rPr>
              <w:t>тел</w:t>
            </w:r>
            <w:r>
              <w:rPr>
                <w:lang w:val="en-US"/>
              </w:rPr>
              <w:t>. (7142) 99-03-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color w:val="333333"/>
                <w:lang w:val="en-US"/>
              </w:rPr>
              <w:t>kostanay@ksm.kz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Бекова Сауле Джауш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ГОСТ «Газовые мгновенные водонагреватели для производства бытовой горячей во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стоящий стандарт устанавливает спецификации и методы испытаний, касающиеся конструкции, безопасности, рационального использования энергии и соответствия назначению, а также классификацию и маркировку газовых проточных водонагревателей для санитарного использования, далее называемых «водонагревател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Arial Unicode MS"/>
              </w:rPr>
              <w:t>Национальный план стандартизации на 2021 год (утвержден приказом Председателя Комитета технического регулирования и метрологии Министерства торговли и интеграции Республики Казахстан от «25» января 2021 года № 16-о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ascii="Times New Roman" w:hAnsi="Times New Roman" w:cs="Times New Roman"/>
                <w:bCs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технический комитет по стандартизации на базе которого будет проходить техническое обсуждение (</w:t>
            </w:r>
            <w:r>
              <w:rPr>
                <w:i/>
              </w:rPr>
              <w:t>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-55 Архитектура, градостроительство и строи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sm</w:t>
            </w:r>
            <w:r>
              <w:rPr/>
              <w:t>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РГП «Казахстанский институт стандартизации и </w:t>
            </w:r>
            <w:r>
              <w:rPr/>
              <w:t>метрологии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1000, г. Костанай, ул.Гоголя, 79А. каб.210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. (7142) 99-03-99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E-mail: kostanay@k</w:t>
            </w:r>
            <w:r>
              <w:rPr>
                <w:lang w:val="en-US"/>
              </w:rPr>
              <w:t>sm</w:t>
            </w:r>
            <w:r>
              <w:rPr>
                <w:lang w:val="kk-KZ"/>
              </w:rPr>
              <w:t>.kz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кова Сауле Джауш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за составление уведомления </w:t>
            </w: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ова Сауле Джаушовна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b/>
        </w:rPr>
        <w:t>Генерального директора</w:t>
        <w:tab/>
        <w:t>С. Радаев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admin</cp:lastModifiedBy>
  <cp:lastPrinted>2020-02-11T16:59:00Z</cp:lastPrinted>
  <dcterms:modified xsi:type="dcterms:W3CDTF">2021-05-18T03:18:00Z</dcterms:modified>
  <cp:revision>112</cp:revision>
  <dc:subject/>
  <dc:title>Уведомление о начале разработки технического регламента ЕврАзЭС «Масложировая продукция»</dc:title>
</cp:coreProperties>
</file>