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 ГОСТ «Снегоочистители. Требования техники безопасности и методы испытаний. Часть 1. Терминология и общие мет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rPr/>
            </w:pPr>
            <w:r>
              <w:rPr/>
              <w:t>111000, г. Костанай, ул.Гоголя, 79А. каб.210</w:t>
            </w:r>
            <w:r>
              <w:rPr>
                <w:lang w:val="ru-MD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MD"/>
              </w:rPr>
              <w:t>тел</w:t>
            </w:r>
            <w:r>
              <w:rPr>
                <w:lang w:val="en-US"/>
              </w:rPr>
              <w:t>. (7142) 99-03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333333"/>
                <w:lang w:val="en-US"/>
              </w:rPr>
              <w:t>kostanay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ГОСТ «Снегоочистители. Требования техники безопасности и методы испытаний. Часть 1. Терминология и общие мет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андарт устанавливает термины, определения и общие методы испытаний, применимые к снегоочистителям с приводом от двигателя внутреннего сгорания и снегоочистителям </w:t>
            </w:r>
            <w:r>
              <w:rPr>
                <w:rFonts w:eastAsia="Calibri"/>
                <w:lang w:val="kk-KZ" w:eastAsia="en-US"/>
              </w:rPr>
              <w:t xml:space="preserve">управляемые спешенным </w:t>
            </w:r>
            <w:r>
              <w:rPr>
                <w:rFonts w:eastAsia="Calibri"/>
                <w:lang w:eastAsia="en-US"/>
              </w:rPr>
              <w:t>механиком - водителем и к снегоочистителям с сиденьем для опер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65 по стандартизации «Автомобильный транспорт» на базе АО «Казахская академия транспорта и коммуникаций им. М. Тынышпаева (КазАТК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ГП «Казахстанский инстиут стандартизации и </w:t>
            </w:r>
            <w:r>
              <w:rPr/>
              <w:t>метрологии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000, г. Костанай, ул.Гоголя, 79А. каб.210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. (7142) 99-03-99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E-mail: kostanay@k</w:t>
            </w:r>
            <w:r>
              <w:rPr>
                <w:lang w:val="en-US"/>
              </w:rPr>
              <w:t>sm</w:t>
            </w:r>
            <w:r>
              <w:rPr>
                <w:lang w:val="kk-KZ"/>
              </w:rPr>
              <w:t>.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Сауле Джаушовн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</w:rPr>
        <w:t>Генерального директора</w:t>
        <w:tab/>
        <w:t>С. Рада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8:00Z</dcterms:created>
  <dc:creator>Дарибаева Айгуль</dc:creator>
  <dc:description/>
  <cp:keywords/>
  <dc:language>en-US</dc:language>
  <cp:lastModifiedBy>Кундыз</cp:lastModifiedBy>
  <cp:lastPrinted>2020-02-11T16:59:00Z</cp:lastPrinted>
  <dcterms:modified xsi:type="dcterms:W3CDTF">2021-04-26T11:11:00Z</dcterms:modified>
  <cp:revision>114</cp:revision>
  <dc:subject/>
  <dc:title>Уведомление о начале разработки технического регламента ЕврАзЭС «Масложировая продукция»</dc:title>
</cp:coreProperties>
</file>