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</w:rPr>
        <w:t>ГОСТ «Рис. Определение биометрических характеристик зерен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Определение биометрических характеристик зер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биометрических характеристик зер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07 Агропромышленный комплекс - Agribusin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1:00Z</dcterms:modified>
  <cp:revision>91</cp:revision>
  <dc:subject/>
  <dc:title>Уведомление о начале разработки технического регламента ЕврАзЭС «Масложировая продукция»</dc:title>
</cp:coreProperties>
</file>