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rPr/>
      </w:pPr>
      <w:r>
        <w:rPr/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ГОСТ «Смеси адаптированные для искусственного вскармливания детей раннего возраста и смеси для энтерального питания взрослых. Определение β-каротина, ликопина и лютеина с помощью ультравысокоэффективной жидкостной хроматографии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0"/>
        <w:gridCol w:w="52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именование организации, почтовый адрес, адрес электронной почты, Ф.И.О. разработчик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ое государственное предприятие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ур-Султан, 010000, Левый берег, район Есиль, проспект Мәңгілік Ел, дом 11, здание «Эталонный центр», тел/факс:   +7 (7172) 28-29-99, 27-08-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орган за разработку ГОС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Т «Смеси адаптированные для искусственного вскармливания детей раннего возраста и смеси для энтерального питания взрослых. Определение β-каротина, ликопина и лютеина с помощью ультравысокоэффективной жидкостной хроматограф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стандарт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описывает метод количественного определения β-каротина и ликопина в детских смесях и пищевых продуктах для взрослых в твердой (т.е. порошки) или жидкой (т.е. готовые к употреблению жидкости и жидкие концентраты) формах с использованием обращенно-фазовой высокоэффективной жидкостной хроматографии (RP-UHPLC) и УФ-видимого обнаружения.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метод не применяется к материалам, которые содержат измеримые уровни β-апо-8'-каротинового альдеги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жгосударственной стандартизации на 2019-2021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разработки проекта документа по стандарт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Май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 публичного обсуждения проекта документа по стандартизац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60 </w:t>
            </w:r>
            <w:r>
              <w:rPr>
                <w:color w:val="000000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Технический комитет по стандартиз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 № </w:t>
            </w:r>
            <w:r>
              <w:rPr>
                <w:color w:val="000000"/>
                <w:position w:val="-1"/>
                <w:sz w:val="24"/>
                <w:szCs w:val="24"/>
              </w:rPr>
              <w:t>107 «Агропромышленный комплекс - Agribusiness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Окончательная дата предоставления замечаний и предложений (отзывов) по проекту </w:t>
            </w:r>
            <w:r>
              <w:rPr>
                <w:i/>
                <w:color w:val="000000"/>
                <w:position w:val="-1"/>
                <w:sz w:val="24"/>
                <w:szCs w:val="24"/>
              </w:rPr>
              <w:t>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 размещен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www.</w:t>
            </w:r>
            <w:r>
              <w:rPr>
                <w:color w:val="000000"/>
                <w:sz w:val="24"/>
                <w:szCs w:val="24"/>
                <w:lang w:val="en-US"/>
              </w:rPr>
              <w:t>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и контактные данные для направления замечаний и предложений (отзывов) по проект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работчик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спубликанское государственное предприятие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род Нур-Султан, 010000, Левый берег, район Есиль, проспект Мәңгілік Ел, дом 11, здание «Эталонный центр», тел/факс:   +7 (7172) 28-29-99, 27-08-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полагаемая дата завершения рассмотрения проекта </w:t>
            </w:r>
            <w:r>
              <w:rPr>
                <w:i/>
                <w:color w:val="000000"/>
                <w:sz w:val="24"/>
                <w:szCs w:val="24"/>
              </w:rPr>
              <w:t>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юль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 за составление уведомл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Го Тин-Ш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составления уведомления </w:t>
            </w:r>
            <w:r>
              <w:rPr>
                <w:i/>
                <w:color w:val="000000"/>
                <w:sz w:val="24"/>
                <w:szCs w:val="24"/>
              </w:rPr>
              <w:t>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</w:t>
            </w:r>
            <w:r>
              <w:rPr>
                <w:color w:val="000000"/>
                <w:sz w:val="24"/>
                <w:szCs w:val="24"/>
              </w:rPr>
              <w:t>.05.20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Г</w:t>
      </w:r>
      <w:r>
        <w:rPr>
          <w:b/>
          <w:sz w:val="24"/>
          <w:szCs w:val="24"/>
        </w:rPr>
        <w:t xml:space="preserve">енерального директ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ГП «КазСтандарт»</w:t>
      </w:r>
      <w:r>
        <w:rPr/>
        <w:t xml:space="preserve">                                                          </w:t>
      </w:r>
      <w:r>
        <w:rPr>
          <w:lang w:val="kk-KZ"/>
        </w:rPr>
        <w:t xml:space="preserve">          </w:t>
      </w:r>
      <w:r>
        <w:rPr/>
        <w:t xml:space="preserve">                  С. </w:t>
      </w:r>
      <w:r>
        <w:rPr>
          <w:b/>
          <w:sz w:val="24"/>
          <w:szCs w:val="24"/>
        </w:rPr>
        <w:t>Рада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KZ Times New Roman;Times New Roman" w:hAnsi="KZ Times New Roman;Times New Roman" w:eastAsia="Arial Unicode MS;Arial" w:cs="Arial Unicode MS;Arial"/>
      <w:b/>
      <w:bCs/>
      <w:sz w:val="24"/>
      <w:szCs w:val="24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33:00Z</dcterms:created>
  <dc:creator>Пользователь</dc:creator>
  <dc:description/>
  <cp:keywords/>
  <dc:language>en-US</dc:language>
  <cp:lastModifiedBy>KitaiAvto</cp:lastModifiedBy>
  <cp:lastPrinted>2014-07-18T11:20:00Z</cp:lastPrinted>
  <dcterms:modified xsi:type="dcterms:W3CDTF">2021-05-20T11:34:00Z</dcterms:modified>
  <cp:revision>117</cp:revision>
  <dc:subject/>
  <dc:title/>
</cp:coreProperties>
</file>