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23551-10 «</w:t>
      </w:r>
      <w:r>
        <w:rPr>
          <w:b/>
          <w:lang w:eastAsia="en-US"/>
        </w:rPr>
        <w:t>Устройства защиты и управления газовых горелок и аппаратов. Частные требования. Часть 10. Выпускные клапаны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а защиты и управления газовых горелок и аппаратов. Частные требования. Часть 10. Выпускные клап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en-US"/>
              </w:rPr>
              <w:t>Устройства защиты и управления газовых горелок и аппа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80 «Энергосбережение, повышение энергоэффективности в энергетике и теплотехни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3-09T09:39:00Z</dcterms:modified>
  <cp:revision>90</cp:revision>
  <dc:subject/>
  <dc:title>Уведомление о начале разработки технического регламента ЕврАзЭС «Масложировая продукция»</dc:title>
</cp:coreProperties>
</file>