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6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6. Термоэлектрические средства контроля пламен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. Частные требования. Часть 6. Термоэлектрические средства контроля пла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 «Энергосбережение, повышение энергоэффективности в энергетике и теплотехн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9:40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