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ГОСТ </w:t>
      </w:r>
      <w:r>
        <w:rPr>
          <w:b/>
          <w:lang w:val="en-US"/>
        </w:rPr>
        <w:t>ISO</w:t>
      </w:r>
      <w:r>
        <w:rPr>
          <w:b/>
        </w:rPr>
        <w:t xml:space="preserve"> 23551-8 «</w:t>
      </w:r>
      <w:r>
        <w:rPr>
          <w:b/>
          <w:lang w:eastAsia="en-US"/>
        </w:rPr>
        <w:t>Устройства защиты и управления газовых горелок и аппаратов. Частные требования. Часть 8. Многофункциональные управляющие устройст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а защиты и управления газовых горелок и аппаратов. Частные требования. Часть 8. Многофункциональные управляющие 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eastAsia="en-US"/>
              </w:rPr>
              <w:t>Устройства защиты и управления газовых горелок и аппа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2" w:name="_Hlk73519493"/>
            <w:r>
              <w:rPr/>
              <w:t>Национальный план стандартизации на 2022 год утвержденный приказом Председателя Комитета технического регулирования и метрологии Министерства торговли и  интеграции РК от 30 декабря 2021 года № 485-НҚ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рт </w:t>
            </w:r>
            <w:r>
              <w:rPr/>
              <w:t>2022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  <w:lang w:val="kk-KZ"/>
              </w:rPr>
              <w:t>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80 «Энергосбережение, повышение энергоэффективности в энергетике и теплотехн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dilet Turumov</cp:lastModifiedBy>
  <cp:lastPrinted>2019-02-14T15:53:00Z</cp:lastPrinted>
  <dcterms:modified xsi:type="dcterms:W3CDTF">2022-03-09T09:37:00Z</dcterms:modified>
  <cp:revision>88</cp:revision>
  <dc:subject/>
  <dc:title>Уведомление о начале разработки технического регламента ЕврАзЭС «Масложировая продукция»</dc:title>
</cp:coreProperties>
</file>