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9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9. Механические газовые термостат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. Частные требования. Часть 9. Механические газовые термос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 «Энергосбережение, повышение энергоэффективности в энергетике и теплотехн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9:38:00Z</dcterms:modified>
  <cp:revision>89</cp:revision>
  <dc:subject/>
  <dc:title>Уведомление о начале разработки технического регламента ЕврАзЭС «Масложировая продукция»</dc:title>
</cp:coreProperties>
</file>