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разработки документа по стандарт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СТ «Качество воды. Обнаружение и подсчет Pseudomonas aeruginosa. Часть 2. Метод подсчета наиболее вероятного количества»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0"/>
        <w:gridCol w:w="5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.И.О. разработчик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: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е государственное предприятие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ур-Султан, 010000, Левый берег, район Есиль, проспект Мәңгілік Ел, дом 11, здание «Эталонный центр»,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/факс:   +7 (7172) 28-29-99, 27-08-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рган за разработку ГОС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ОСТ «Качество воды. Обнаружение и подсчет Pseudomonas aeruginosa. Часть 2. Метод подсчета наиболее вероятного количе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определяет метод подсчета Pseudomonas aeruginosa в воде. Метод основан на выращивании микроорганизмов в жидкой среде и расчете наиболее вероятного числа организмов по таблицам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именим к целому ряду типов воды: питьевая вода, негазированная  бутилированная вода, предназначенная для потребления человеком, грунтовые воды, воды бассейнов, в том числе с высоким фоновым содержанием гетеротрофных бактер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межгосударственной стандартизации на 2019-2021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азработки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Май </w:t>
            </w: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Технический комитет по стандартизац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 № </w:t>
            </w:r>
            <w:r>
              <w:rPr>
                <w:color w:val="000000"/>
                <w:position w:val="-1"/>
                <w:sz w:val="24"/>
                <w:szCs w:val="24"/>
              </w:rPr>
              <w:t>107 «Агропромышленный комплекс - Agribusiness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color w:val="000000"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меще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sm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контактные данные для направления замечаний и предложений (отзывов) по проект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работ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ГП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РГП «КазСтандарт» город Нур-Султан, 010000, проспект Мәңгілік Ел, 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+7 (7172) 28-29-99, 27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дата завершения рассмотрения проекта </w:t>
            </w:r>
            <w:r>
              <w:rPr>
                <w:i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оставление уведом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А. Го Тин-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составления уведомления </w:t>
            </w:r>
            <w:r>
              <w:rPr>
                <w:i/>
                <w:sz w:val="24"/>
                <w:szCs w:val="24"/>
              </w:rPr>
              <w:t>(число/месяц/го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</w:t>
            </w:r>
            <w:r>
              <w:rPr>
                <w:color w:val="000000"/>
                <w:sz w:val="24"/>
                <w:szCs w:val="24"/>
              </w:rPr>
              <w:t>.05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Генерального директора РГП «КазСтандарт»                           </w:t>
      </w:r>
      <w:r>
        <w:rPr>
          <w:b/>
          <w:sz w:val="24"/>
          <w:szCs w:val="24"/>
          <w:lang w:val="kk-KZ"/>
        </w:rPr>
        <w:t xml:space="preserve">               </w:t>
      </w:r>
      <w:r>
        <w:rPr>
          <w:b/>
          <w:sz w:val="24"/>
          <w:szCs w:val="24"/>
        </w:rPr>
        <w:t xml:space="preserve">             С. Радаев 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KZ Times New Roman;Times New Roman" w:hAnsi="KZ Times New Roman;Times New Roman" w:eastAsia="Arial Unicode MS;Arial" w:cs="Arial Unicode MS;Arial"/>
      <w:b/>
      <w:bCs/>
      <w:sz w:val="24"/>
      <w:szCs w:val="24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33:00Z</dcterms:created>
  <dc:creator>Пользователь</dc:creator>
  <dc:description/>
  <cp:keywords/>
  <dc:language>en-US</dc:language>
  <cp:lastModifiedBy>KitaiAvto</cp:lastModifiedBy>
  <cp:lastPrinted>2014-07-18T11:20:00Z</cp:lastPrinted>
  <dcterms:modified xsi:type="dcterms:W3CDTF">2021-05-20T11:34:00Z</dcterms:modified>
  <cp:revision>132</cp:revision>
  <dc:subject/>
  <dc:title/>
</cp:coreProperties>
</file>