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 начале разработке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оекта межгосударственного стандар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Т </w:t>
      </w:r>
      <w:r>
        <w:rPr>
          <w:b/>
          <w:sz w:val="26"/>
          <w:szCs w:val="26"/>
          <w:lang w:val="en-US"/>
        </w:rPr>
        <w:t>EN</w:t>
      </w:r>
      <w:r>
        <w:rPr>
          <w:b/>
          <w:sz w:val="26"/>
          <w:szCs w:val="26"/>
        </w:rPr>
        <w:t xml:space="preserve"> 318 Система стандартов безопасности труда. Средства индивидуальной защиты от падения высоты. Привязи для положения сид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ие технические требования. Методы испыта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  <w:gridCol w:w="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, Республика Казахстан, г. Нур-Султан, ул. Мәңгілік Ел, дом 11, здание "Эталонный центр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: +77172 44 62 14, +771722056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azins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azins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РГП «Казахстанский институт стандартизации и сертификации» по г. Алм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35, г.Алматы, Алтынсарина,83, каб.74, тел./факс +7(727) 3039122, 30388 53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almat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azins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z</w:t>
              </w:r>
            </w:hyperlink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lmaty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kazins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 Дмитрий Никола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орган за разработку СТ Р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роекта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 </w:t>
            </w:r>
            <w:r>
              <w:rPr>
                <w:sz w:val="26"/>
                <w:szCs w:val="26"/>
                <w:lang w:val="en-US"/>
              </w:rPr>
              <w:t>EN</w:t>
            </w:r>
            <w:r>
              <w:rPr>
                <w:sz w:val="26"/>
                <w:szCs w:val="26"/>
              </w:rPr>
              <w:t xml:space="preserve"> 318 Система стандартов безопасности труда. Средства индивидуальной защиты от падения высоты. Привязи для положения сид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технические требования. Методы испыта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стандарт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  <w:shd w:fill="FFFFFF" w:val="clear"/>
              </w:rPr>
              <w:t>Настоящий стандарт устанавливает общие технические требования, методы испытаний, требования к маркировке и информации, предоставляемой изготовителем, для привязей для положения сидя, используемых в удерживающих системах, системах позиционирования на рабочем месте и в системах канатного доступа, в которых требуется низко расположенная точка креплени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 национальной стандартизации на 2020 год, утвержденный приказом Комитета технического регулирования и метрологии Министерства торговли и интеграции  Республики Казахстан № 39-од от 27.01.2020 г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начала разработки проекта документа по стандартизации                   </w:t>
            </w:r>
            <w:r>
              <w:rPr>
                <w:i/>
                <w:sz w:val="26"/>
                <w:szCs w:val="26"/>
              </w:rPr>
              <w:t>(число /месяц/ го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рта 2020 г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дн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ный технический комитет по стандартизации на базе которого будет проходить обсуждение 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К №68 «Безопасность и охрана труда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исло/ месяц/ год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июн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 размещен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.kazinst.k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Разработчик и контактные данные для направления замечаний и предложений (отзывов) по проекту  </w:t>
            </w:r>
            <w:r>
              <w:rPr>
                <w:i/>
                <w:sz w:val="26"/>
                <w:szCs w:val="26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РГП «Казахстанский институт стандартизации и сертификации» по г.Алма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+7(727) 303-91-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/адрес: almaty_kazinst@mail.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 Дмитрий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ФИО исполнителя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 Дмитрий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исло/ месяц/ год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июня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енерального директора </w:t>
        <w:tab/>
        <w:tab/>
        <w:tab/>
        <w:tab/>
        <w:tab/>
        <w:t xml:space="preserve">              И. Хамитов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7:00Z</dcterms:created>
  <dc:creator>Дарибаева Айгуль</dc:creator>
  <dc:description/>
  <cp:keywords/>
  <dc:language>en-US</dc:language>
  <cp:lastModifiedBy>Asus</cp:lastModifiedBy>
  <cp:lastPrinted>2011-03-31T16:41:00Z</cp:lastPrinted>
  <dcterms:modified xsi:type="dcterms:W3CDTF">2020-04-01T04:19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