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 начале разработки проек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СТ </w:t>
      </w:r>
      <w:bookmarkStart w:id="0" w:name="_Hlk69606544"/>
      <w:r>
        <w:rPr>
          <w:b/>
          <w:sz w:val="22"/>
          <w:szCs w:val="22"/>
        </w:rPr>
        <w:t xml:space="preserve">«Изделия из полистирола и сополимеров. Определение бутадиена в воздушных и водных средах» 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15"/>
        <w:gridCol w:w="5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</w:rPr>
              <w:t>010000, г.</w:t>
            </w:r>
            <w:r>
              <w:rPr>
                <w:sz w:val="22"/>
                <w:szCs w:val="22"/>
                <w:lang w:val="kk-KZ"/>
              </w:rPr>
              <w:t>Нур-Султан</w:t>
            </w:r>
            <w:r>
              <w:rPr>
                <w:sz w:val="22"/>
                <w:szCs w:val="22"/>
              </w:rPr>
              <w:t>, пр.Мәңгілік Ел 11, здание «Эталонны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172) 44-64-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.makhambet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«Изделия из полистирола и сополимеров. Определение бутадиена в воздушных и водных средах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из полистирола и сополиме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й план стандартизации на 2021 год  (утвержденный  приказом И.о. Председателя Комитета  технического регулирования и метрологии Министерства торговли и интеграции Республики Казахстан от  «4» февраля 2021 года No 38-НҚ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РГП «Казахстанский институт стандартизации и метролог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 Казахстан, 000016, г. Шымкент,  мкр.Северо-Восток, 304Г, бизнес центр "Зангар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701) 590-07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бетова А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.makhambet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мбето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меститель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                С. Радаев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khambetova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a.makhambetova@ksm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22:00Z</dcterms:created>
  <dc:creator>Дарибаева Айгуль</dc:creator>
  <dc:description/>
  <cp:keywords/>
  <dc:language>en-US</dc:language>
  <cp:lastModifiedBy>Admin</cp:lastModifiedBy>
  <cp:lastPrinted>2020-02-28T10:34:00Z</cp:lastPrinted>
  <dcterms:modified xsi:type="dcterms:W3CDTF">2021-05-19T20:36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