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 </w:t>
      </w:r>
      <w:bookmarkStart w:id="0" w:name="_Hlk69986610"/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1833-16</w:t>
      </w:r>
      <w:bookmarkEnd w:id="0"/>
      <w:r>
        <w:rPr>
          <w:b/>
          <w:sz w:val="22"/>
          <w:szCs w:val="22"/>
        </w:rPr>
        <w:t xml:space="preserve"> Материалы текстильные. Количественный анализ. Часть 16. Смеси полипропиленовых волокон и некоторых других волокон (метод с использованием ксилол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.makhambet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6 Материалы текстильные. Количественный анализ. Часть 16. Смеси полипропиленовых волокон и некоторых других волокон (метод с использованием ксил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ксти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план стандартизации на 2021 год  (утвержденный  приказом И.о. Председателя Комитета  технического регулирования и метрологии Министерства торговли и интеграции Республики Казахстан от  «4» февраля 2021 года No 38-НҚ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№73 Продукция легк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00016, г. Шымкент,  мкр.Северо-Восток, 304Г, бизнес центр "Занга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01) 590-07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khambet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khambet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a.makhambet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Admin</cp:lastModifiedBy>
  <cp:lastPrinted>2020-02-28T10:34:00Z</cp:lastPrinted>
  <dcterms:modified xsi:type="dcterms:W3CDTF">2021-04-22T11:39:00Z</dcterms:modified>
  <cp:revision>130</cp:revision>
  <dc:subject/>
  <dc:title>Уведомление о начале разработки технического регламента ЕврАзЭС «Масложировая продукция»</dc:title>
</cp:coreProperties>
</file>