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Т </w:t>
      </w:r>
      <w:bookmarkStart w:id="0" w:name="_Hlk69606544"/>
      <w:r>
        <w:rPr>
          <w:b/>
          <w:sz w:val="22"/>
          <w:szCs w:val="22"/>
          <w:lang w:val="en-US"/>
        </w:rPr>
        <w:t>ISO</w:t>
      </w:r>
      <w:r>
        <w:rPr>
          <w:b/>
          <w:sz w:val="22"/>
          <w:szCs w:val="22"/>
        </w:rPr>
        <w:t xml:space="preserve"> 29621 «Продукция косметическая. Микробиология. Руководящие указания по оценке риска и идентификации продукции с микробиологическим низким риском» 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3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.makhambet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9621 «Продукция косметическая. Микробиология. Руководящие указания по оценке риска и идентификации продукции с микробиологическим низким риск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космети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ый план стандартизации на 2021 год  (утвержденный  приказом И.о. Председателя Комитета  технического регулирования и метрологии Министерства торговли и интеграции Республики Казахстан от  «4» февраля 2021 года No 38-НҚ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.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К 91 по стандартизации «Химия» на базе ТОО «Kazakhstan Business Solution»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212529"/>
                <w:sz w:val="22"/>
                <w:szCs w:val="22"/>
                <w:lang w:val="kk-KZ"/>
              </w:rPr>
            </w:pPr>
            <w:r>
              <w:rPr>
                <w:color w:val="212529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000016, г. Шымкент,  мкр.Северо-Восток, 304Г, бизнес центр "Зангар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01) 590-07-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мбетова А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.makhambet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мбето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 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khambet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a.makhambetova@ksm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Admin</cp:lastModifiedBy>
  <cp:lastPrinted>2020-02-28T10:34:00Z</cp:lastPrinted>
  <dcterms:modified xsi:type="dcterms:W3CDTF">2021-04-22T11:39:00Z</dcterms:modified>
  <cp:revision>127</cp:revision>
  <dc:subject/>
  <dc:title>Уведомление о начале разработки технического регламента ЕврАзЭС «Масложировая продукция»</dc:title>
</cp:coreProperties>
</file>