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ОСТ «Растворы строительные. Общие технические условия»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СТ «Растворы строительные. Общие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>Настоящий стандарт распространяется на троительные растворы минеральных вяжущих, применяемые для каменной кладки и монтажа строительных конструкции при возведени зданий и сооружений, крепления облицовочных изделий, штукату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Национальный план стандартизации на 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9T04:1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