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проекта ГОСТ «Кожа. Определение прочности окраски к трению в прямом и обратном направ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Кожа. Определение прочности окраски к трению в прямом и обратном направл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rFonts w:eastAsia="Calibri"/>
                <w:lang w:val="kk-KZ" w:eastAsia="en-US"/>
              </w:rPr>
              <w:t>Настоящий стандарт устанавливает метод определения поведения поверхности кожи при натирании шерстяным войло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9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21T11:18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