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  <w:t>ГОСТ «Камни бетонные и железобетонные бортовые. Технические условия»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8 (7172) 98-06-45</w:t>
            </w:r>
          </w:p>
          <w:p>
            <w:pPr>
              <w:pStyle w:val="Normal"/>
              <w:jc w:val="both"/>
              <w:rPr/>
            </w:pPr>
            <w:r>
              <w:rPr/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k.kalauova@ksm.kz</w:t>
              </w:r>
            </w:hyperlink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ОСТ «Камни бетонные и железобетонные бортовые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lang w:val="kk-KZ" w:eastAsia="en-US"/>
              </w:rPr>
              <w:t>Настоящий стандарт распространяется на бетонные и железобетонные бортовые камни, изготовляемые из мелкозернистого и тяжелого бет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lang w:eastAsia="en-US"/>
              </w:rPr>
              <w:t>Национальный план стандартизации на 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4:00Z</dcterms:created>
  <dc:creator>Дарибаева Айгуль</dc:creator>
  <dc:description/>
  <dc:language>en-US</dc:language>
  <cp:lastModifiedBy>Kalamkas Kalauova</cp:lastModifiedBy>
  <cp:lastPrinted>2021-08-19T11:21:00Z</cp:lastPrinted>
  <dcterms:modified xsi:type="dcterms:W3CDTF">2022-04-19T04:16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